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/>
      </w:pPr>
      <w:r>
        <w:rPr/>
        <w:t>Załącznik nr 3</w:t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ab/>
        <w:tab/>
        <w:tab/>
        <w:t xml:space="preserve">Wykonanie  </w:t>
      </w:r>
      <w:r>
        <w:rPr>
          <w:b/>
          <w:sz w:val="24"/>
          <w:szCs w:val="26"/>
        </w:rPr>
        <w:t xml:space="preserve">wydatków budżetu Gminy Skarbimierz </w:t>
      </w:r>
    </w:p>
    <w:p>
      <w:pPr>
        <w:pStyle w:val="Normal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   </w:t>
      </w:r>
      <w:r>
        <w:rPr>
          <w:b/>
          <w:sz w:val="24"/>
          <w:szCs w:val="26"/>
        </w:rPr>
        <w:tab/>
        <w:tab/>
        <w:tab/>
        <w:tab/>
        <w:t xml:space="preserve">za  2004 r.  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zł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741"/>
        <w:gridCol w:w="3945"/>
        <w:gridCol w:w="1609"/>
        <w:gridCol w:w="1534"/>
        <w:gridCol w:w="850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ia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</w:t>
            </w:r>
            <w:r>
              <w:rPr>
                <w:b/>
                <w:bCs/>
                <w:szCs w:val="16"/>
              </w:rPr>
              <w:t>wyszczególnieni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na 2004 r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wykonanie  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za 2004 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9.8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69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9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8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 Skarbimierz + sieć wodocią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ci  wodociąg.  Zielęcice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635.00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1.618.49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.4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.4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.4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.4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.na zakupy  inwest.jedn. budżetow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.9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8.7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twarzanie i zaopatryw. w ener. elektr, gaz i wod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7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starczanie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otacja przedmiotowa</w:t>
            </w:r>
          </w:p>
          <w:p>
            <w:pPr>
              <w:pStyle w:val="Normal"/>
              <w:ind w:left="7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42.7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7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7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6.11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11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.9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wojewódzkie</w:t>
            </w:r>
          </w:p>
          <w:p>
            <w:pPr>
              <w:pStyle w:val="Tekstpodstawowy2"/>
              <w:rPr/>
            </w:pPr>
            <w:r>
              <w:rPr/>
              <w:t>1) wydatki majątkowe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- wydatki inwest.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ścieżka rowerowa  Bierzów 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Tekstpodstawowy2"/>
              <w:rPr/>
            </w:pPr>
            <w:r>
              <w:rPr/>
              <w:t>1) wydatki majątkowe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- wydatki inwest.jedn.budżet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 budowa chodnika Skarbimierz-Brzeg 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Lip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Pawł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3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9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8"/>
              </w:rPr>
              <w:t>- budowa, modernizacja dro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Żłob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Skarbimierz Os.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         </w:t>
            </w:r>
            <w:r>
              <w:rPr>
                <w:bCs/>
                <w:sz w:val="16"/>
                <w:szCs w:val="18"/>
              </w:rPr>
              <w:t>ul.Akacjowa.-Dębow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     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 xml:space="preserve">- modernizacja chodnika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</w:t>
            </w:r>
            <w:r>
              <w:rPr>
                <w:bCs/>
                <w:sz w:val="16"/>
                <w:szCs w:val="18"/>
              </w:rPr>
              <w:t>Skarbimierz  ul.Akacjowa, Klon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parking  przy drodze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</w:t>
            </w:r>
            <w:r>
              <w:rPr>
                <w:bCs/>
                <w:sz w:val="16"/>
                <w:szCs w:val="18"/>
              </w:rPr>
              <w:t>Skarbimierz-Małujowice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- modernizacja placu wokół   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</w:t>
            </w:r>
            <w:r>
              <w:rPr>
                <w:bCs/>
                <w:sz w:val="16"/>
                <w:szCs w:val="18"/>
              </w:rPr>
              <w:t>przystanków w Łukowicach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budowa parkingu w Zwanowica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356.58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82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2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4.08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4.08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6.08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7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9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000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186.56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9.75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9.75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6.80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6.80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4.89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.91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.32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7.46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.22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.9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pozostałe wydatk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88.8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8.8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8.8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59.7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.7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.759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18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  <w:u w:val="single"/>
              </w:rPr>
              <w:t>14.75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.752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.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1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6.9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0.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5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8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9.8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111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70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34.5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8.0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.5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4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pozostałe wydat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6.2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. przeciwpo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.8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.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omendy powiatowe P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dotacja celowa na zakup inwestycyj wg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rozumienia – dofin. samochodu specj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0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a)  wyd.na zakup inwest.jedn.bud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- zakup samoch.specjal -.OSP Pępice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- zakup sprzętu muzycznego OSP Łuk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18.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89.16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6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6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chody od os.prawnych, od os.fizycz.i od innych jedn. nieposiad.osob.prawn. oraz wydatki zw.z ich pobor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4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Pobór podatków, opłat i  niepodatkowych  należności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53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3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3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48.4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.4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.4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.4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.08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 na obsługę długu  budżetu 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0.00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8.088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9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ozliczenie z tyt. poręczeń i gwar.udziel. przez SP lub j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.5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4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Rezerwy ogólne i cel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.2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78.95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09.4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  tego; Sz.P. Lip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Sz.P. Łukowice Br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celowa dla Mias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) wyd. inwestycyjne jed.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ala sportowa przy G.Sz.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) wyd.na zakup inwest.jed.bud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zakup zest.komputer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911.0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4.5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62.1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7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795.2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8.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.0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1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8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2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4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4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4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datki na zakupy inwest.jedn. budżet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31.3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.2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3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18.0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.6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9.2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0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55.5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5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54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6.8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8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 celowa do W 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3.6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4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4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9.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pozostałe wydatki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.29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.45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7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Zasiłki i pomoc w naturze oraz skł. na ubezpieczenia społecz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9.393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93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8.103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1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7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1.6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środki  pomocy społecznej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9.8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8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4.2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.5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5.4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6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4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3.3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3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3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3.28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28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9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96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67.96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.96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.34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6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67.93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.93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.31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61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.3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.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.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7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3.5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.1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9.70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.089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Skarbimierz Os., Zielęcice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Żłobizna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Kruszyna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rędocin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7.1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5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5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67.6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budowa placu  zabaw - 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Zielęcice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Pępic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Łukowic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ieć deszczowa ul.Parkowa Skarbimierz 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rnizcja placu przystanku w Kopaniu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7.9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5.6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.4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.5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.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usługi remo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na zak. inwestycyjne  jedn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4.9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8.9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2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ynagrodzenia i poch. od wy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6.1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i konserw.  zabyt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77.9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.9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.9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74.21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1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4.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rezy kulturalno-oświatow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0.95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.006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.7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.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. i spo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40.4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6.6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6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6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wydatki inwest.jednost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zasil.energ.kontenr Łukowi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adapt. obiektów na halę sport.w Łukow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1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4.5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963.2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76.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łącznik nr 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ym ; wydatki majątkow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5.597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9.15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powierz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 nr 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8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52.08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39.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n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. budż.</w:t>
            </w:r>
          </w:p>
          <w:p>
            <w:pPr>
              <w:pStyle w:val="Normal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rezer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0.4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5.5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7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8.1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7.0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8.6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4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4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1.4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0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7.4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.1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0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45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6:00Z</dcterms:created>
  <dc:creator>Urząd Gminy BRZEG</dc:creator>
  <dc:description/>
  <dc:language>en-US</dc:language>
  <cp:lastModifiedBy>URZĄD GMINY</cp:lastModifiedBy>
  <cp:lastPrinted>2005-03-31T08:32:00Z</cp:lastPrinted>
  <dcterms:modified xsi:type="dcterms:W3CDTF">2005-05-05T09:26:00Z</dcterms:modified>
  <cp:revision>2</cp:revision>
  <dc:subject/>
  <dc:title>Sprawozdanie wyk.wyd.I półr.01</dc:title>
</cp:coreProperties>
</file>