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na wieloletni program inwestycyjny  Gminy Skarbimier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w tys. zł</w:t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540"/>
        <w:gridCol w:w="720"/>
        <w:gridCol w:w="994"/>
        <w:gridCol w:w="740"/>
        <w:gridCol w:w="648"/>
        <w:gridCol w:w="638"/>
        <w:gridCol w:w="1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iz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ok roz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k za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kłady ponies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4 r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nakłady na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005         2006        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dnost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a inwestycji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budowa, modernizac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chod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zy drodze woje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przy drodze powia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l. Akacj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-Łuk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nmi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udowa parking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modernizacja placu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okół  przystan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budowa, modernizac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róg wewnętr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arbimier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Akac-Dęb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-Brze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iej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-  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a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Modrzew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rk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acj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lo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opol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aszt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ęb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aśmi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,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76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6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,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2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right"/>
              <w:rPr/>
            </w:pPr>
            <w:r>
              <w:rPr/>
              <w:t xml:space="preserve">760,0 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6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Dział 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55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5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86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SUW Skarbimierz + sieć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odocią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1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SUW  + sieć wodociąg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sieć wodociągowa 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+ sołe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sieć wodocią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i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kanalizacja sanitar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dokumentacja do Reg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Programu Opr. w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amach funduszy unij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( f-sze strukturaln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rojekt kanalizacji sie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eszc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oświetlenie ul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 nowe punkty świet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budowa placu zab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adaptacja obiektó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halę sport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modernizacja terenó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portowyc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budowa obiek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sieć deszcz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ul. Pa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sieć desz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arbimier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budowa og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iedziby U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modernizacja o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rekultywacja gruntów +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kwidacja stu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. modernizacja dom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u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ad Gm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sprzęt muzy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P Łu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zk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PS Skarbimi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4:00Z</dcterms:created>
  <dc:creator>Urząd Gminy Brzeg</dc:creator>
  <dc:description/>
  <dc:language>en-US</dc:language>
  <cp:lastModifiedBy>URZĄD GMINY</cp:lastModifiedBy>
  <cp:lastPrinted>2005-04-06T10:50:00Z</cp:lastPrinted>
  <dcterms:modified xsi:type="dcterms:W3CDTF">2005-05-05T07:24:00Z</dcterms:modified>
  <cp:revision>2</cp:revision>
  <dc:subject/>
  <dc:title>Załącznik nr 12</dc:title>
</cp:coreProperties>
</file>