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 xml:space="preserve">  Plan dochodów  budżetu Gminy Skarbimierz 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sz w:val="26"/>
          <w:szCs w:val="26"/>
        </w:rPr>
        <w:t>na  2005 r</w:t>
      </w:r>
      <w:r>
        <w:rPr>
          <w:b/>
          <w:sz w:val="26"/>
          <w:szCs w:val="26"/>
        </w:rPr>
        <w:t xml:space="preserve">.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zł                                </w:t>
      </w:r>
      <w:r>
        <w:rPr/>
        <w:t xml:space="preserve">                                                                                            </w:t>
      </w:r>
    </w:p>
    <w:tbl>
      <w:tblPr>
        <w:tblW w:w="972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5768"/>
        <w:gridCol w:w="1418"/>
        <w:gridCol w:w="1275"/>
        <w:gridCol w:w="567"/>
      </w:tblGrid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W y s z c z e g ó l n i e n i e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ykonani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2004 r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pla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na  2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%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/04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śnictw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01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czynsz za dzierżawę obwodów łowieckich  ( wpł.z pow. 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1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Wytwarzanie i zaopatrywanie w energ. elektr., gaz i wodę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204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windykacja EKO-Skarbimierz- </w:t>
            </w:r>
            <w:r>
              <w:rPr>
                <w:szCs w:val="22"/>
              </w:rPr>
              <w:t>wpływy za wodę z lat ubiegł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4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mieszkaniow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8.724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.011.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pływy ze sprzedaży nieruchom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w tym: osied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gmin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.93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.30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632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.9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.9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pływy ze sprzedaży składników majątkowych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385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chody z dzierżaw gruntów i nieruchomosci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.039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zynsze mieszkaniowe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95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płata - wieczyste użytkowanie           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92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pływy z przekształ.prawa użytk.wieczyst.os.fiz.w pr.własn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5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óżne opłaty - zwrot kosztów postępowania sądoweg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.315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setki od nieterminowych wpłat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62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óżne dochody – zwroty za energię inwestorów, dzierżawców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42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lność usługow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18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najm maszyn rolniczych, autobusu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8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68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łaty za materiały przetargowe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4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% od dochodów uzyskanych na rzecz budżetu państw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9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wizje ze znaków skarbowych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óżne dochody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ochody od osób prawnych, od osób fizycz. i od in. jednost.  nie posiadaj. sob. prawnej oraz wydatki zw. z ich poborem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742.01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76.9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5,61% udział w podatku dochod. od osób fizycznych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2.676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5.1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6,71% udział w podatku dochodowego od osób prawnych i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jedn.organizac. nie posiadajacych osobowości prawnej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565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atek rolny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.195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datek od nieruchomości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30.244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wpływy z karty podatkowej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5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atek leśny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4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odatek od spadków i darowizn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3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łata skarbow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3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atek od czynności cywilnoprawnych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082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atek od posiadania psów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podatek od środków transportowych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649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łata - wpis do ewidencji o działalności gospodarczej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5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łata administracyjn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setki od nieterminowych wpłat + koszty upomnień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84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żne rozliczeni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90.669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940.5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setki od własnych środków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283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- subwencja ogól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oświat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rekompensują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dochody utracone z tyt. ust.ulg i zwolni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wyrównawcza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34.87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9.39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7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.722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05.59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7.30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.28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óżne dochody</w:t>
            </w:r>
          </w:p>
          <w:p>
            <w:pPr>
              <w:pStyle w:val="Normal"/>
              <w:ind w:left="1620" w:hanging="0"/>
              <w:rPr/>
            </w:pPr>
            <w:r>
              <w:rPr>
                <w:sz w:val="18"/>
                <w:szCs w:val="22"/>
              </w:rPr>
              <w:t>- Urząd Pracy- wynagrodzenia z interwencji pracy</w:t>
            </w:r>
          </w:p>
          <w:p>
            <w:pPr>
              <w:pStyle w:val="Normal"/>
              <w:ind w:left="162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 zwroty za rozmowy telefoniczne, kara umown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07</w:t>
            </w:r>
          </w:p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.84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658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2.79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.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otacja MENiS ze środków specjal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dofinansowanie budowy hali sportowej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.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płaty za wyżywienie + czesne przedszkol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214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tacja z U.Woj.- wyprawka szkolna dla I klas Sz.P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22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środki z ARiMR na podnoszenie kwalif.zaw.mieszkań.wsi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najm hali sportowej przy szkole podstawowej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65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środki PAOW – na dofin.remontów szkół podstawowych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93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tacja z U.W. sfinans.należn.komisji kwalifik.awans nauczyc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tacja z U.W. – dowożenie 6-latków do plac. oświatowych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46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Ochrona zdrowi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.123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opłaty za zezwolenia na sprzedaż alkoholu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23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.97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.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tacja z U.W. na dożywianie uczniów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7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dofinansowanie AWRSP - dożywanie dzieci byłych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acowników  PG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1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sługi opiekuńcze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4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tacja z U.W. – zasiłki i pomoc w naturze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689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tacja z U.W. – dofinansowanie Ośrodka Pomocy Społ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43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spodarka komunalna i ochrona środowisk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.4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tacja z U.Woj.- nowe pnkty oświetleniowe w Skarbimierzu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tacja z U.Woj.- sieć deszczowa w Skarbimierzu Os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browolne wpłaty os.fiz.na budowę sieci kanaliz. z lat ub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i ochrona dziedzictwa narodoweg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27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chody z dzierżaw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setki od nieterminowych wpłat + koszty wezwań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tacja z Min.Kultury na dofinans. zakupu książek do bibliot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ochody własne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78.13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571.2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tacje na zadania zlecone zał.nr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tacje na zadania powierzone zał.nr 4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059.1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2"/>
                <w:szCs w:val="18"/>
              </w:rPr>
              <w:t>3.288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313.807</w:t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.357</w:t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2"/>
                <w:szCs w:val="18"/>
              </w:rPr>
              <w:t>102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dochody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40.573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888.423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z tyt.- podatków, opłat i udziały w podatka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- majątku gmi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- subwen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- dotacje celowe z budżetu państw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- pozostałe wpły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1.1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.84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34.87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27.63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.0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6.99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2.9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5.59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5.39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5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6:49:00Z</dcterms:created>
  <dc:creator>Urząd Gminy BRZEG</dc:creator>
  <dc:description/>
  <dc:language>en-US</dc:language>
  <cp:lastModifiedBy>URZĄD GMINY</cp:lastModifiedBy>
  <cp:lastPrinted>2005-03-29T10:09:00Z</cp:lastPrinted>
  <dcterms:modified xsi:type="dcterms:W3CDTF">2005-05-05T06:49:00Z</dcterms:modified>
  <cp:revision>2</cp:revision>
  <dc:subject/>
  <dc:title>plan dochody 2000r</dc:title>
</cp:coreProperties>
</file>