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/>
        <w:t>Załącznik nr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ab/>
        <w:t xml:space="preserve">Plan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</w:t>
      </w:r>
      <w:r>
        <w:rPr>
          <w:b/>
          <w:sz w:val="24"/>
          <w:szCs w:val="26"/>
        </w:rPr>
        <w:tab/>
        <w:tab/>
        <w:tab/>
        <w:tab/>
        <w:t xml:space="preserve">na  2005 r.  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zł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9"/>
        <w:gridCol w:w="3057"/>
        <w:gridCol w:w="1134"/>
        <w:gridCol w:w="1134"/>
        <w:gridCol w:w="567"/>
        <w:gridCol w:w="21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</w:t>
            </w:r>
            <w:r>
              <w:rPr>
                <w:b/>
                <w:bCs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 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004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  2005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Zadania rzeczowe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na 2005 r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69.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ne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8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Skarbimierz + sieć wodocią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Łukowice Brz..+ sieć wodocią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 wodociąg.  Zielęcice + sołe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18.49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.na zakupy  inwest.jedn. budżeto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8.7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łap. bezdom zwierząt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rody dla   rol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fin.koła pszczelarzy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. w ener. elektr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starczanie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otacja przedmiotowa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6.11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11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95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przy drodze Bierzów-Ł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 budowa chodnika Skarbimierz-Brzeg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Li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awł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płaty do OUM za wody  opadow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4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bieżące       63.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8"/>
              </w:rPr>
              <w:t>- budowa, modernizacja dro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Żłob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Zielęcice ul. Wiej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Skarbimierz Os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</w:t>
            </w:r>
            <w:r>
              <w:rPr>
                <w:bCs/>
                <w:sz w:val="16"/>
                <w:szCs w:val="18"/>
              </w:rPr>
              <w:t>ul.Akacjowa.-Dębowa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 xml:space="preserve">- modernizacja chodnika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         </w:t>
            </w:r>
            <w:r>
              <w:rPr>
                <w:bCs/>
                <w:sz w:val="16"/>
                <w:szCs w:val="18"/>
              </w:rPr>
              <w:t xml:space="preserve">Skarbimierz  ul.Akacjowa 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parking  przy drodz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Skarbimierz-Małujowic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modernizacja placu wokół   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przystanków w Łukowicach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modernizacja drogi Brzeg-Pę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186.5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.7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.7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6.8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6.8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.8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.9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3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.46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22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2.9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8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34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34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0.000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2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</w:t>
            </w:r>
            <w:r>
              <w:rPr>
                <w:bCs/>
                <w:sz w:val="16"/>
                <w:szCs w:val="18"/>
              </w:rPr>
              <w:t>Dokument. do Reg. Programu opr. Unii E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59.7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7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7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ycena               30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lan zagosp.        45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S                       15.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wynagrodzenia i pochodne od wynagrod.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14.7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7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trzymanie zasobów mieszkaniowych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.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7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9.8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- wydatki inwest.jedn.budze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budowa ogrodzenia siedziby U.G.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34.5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.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.51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6.4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6.2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 sołtysów         61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gminy      3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                            5.7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dotacja celowa na zakup inwestycyj wg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rozumienia – dofin. samochodu specj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wydatki majątkow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a)  wyd.na zakup inwest.jedn.bud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- zakup samoch.specjal -.OSP Pępice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 zakup sprzętu muzycznego OSP Łu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9.16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6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6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4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8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5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0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0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9.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48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  tego; Sz.P. 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Sz.P. Łukowice Br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wyd. inwestycyjne jed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la sportowa przy G.Sz.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 wyd.na zakup inwest.jed.bud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zakup zest.kompute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795.2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.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2.0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1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2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4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4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4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datki na zakupy inwest.jedn. budże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8.0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6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2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6.8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8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celowa do W 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3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pozostałe wydatk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.4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7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Zasiłki i pomoc w naturze oraz skł. na ubezpieczenia społe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151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.jedn. 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154.2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.56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5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3.2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2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9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9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4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67.93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93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.31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1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.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9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.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0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ul. Brzozowa Skarbimierz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Zielęcice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Brzezina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Kopanie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Kruszyn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7.6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9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          13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.oświetl. Osiedla Skarbim.                    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budowa placu  zabaw -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Zielęc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Pępice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Bierzów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Łukow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ieć deszczowa ul.Parkowa Skarbimierz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cja placu przystanku w Kopaniu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jekt kanal. burzowej w Zwanowicach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ogrodzenia  w Skarb.Os.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kultywacja gruntów + likwidacja studni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5.6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usługi remo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na zak. inwestycyjne  jedn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yd. inwestycyjne jednostek bud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omów ludowych</w:t>
            </w:r>
          </w:p>
          <w:p>
            <w:pPr>
              <w:pStyle w:val="Normal"/>
              <w:ind w:left="645" w:hanging="0"/>
              <w:rPr/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Pę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8.9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.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i konserw.  zabyt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4.21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1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8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8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rezy kulturalno-oświat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0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6.6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6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zasil.energ.kontenr Łukow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adapt. obiektów na halę sport.w Łuko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modernizacja terenów sportow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.5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6.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12.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łącznik nr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 ; 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9.1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3.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wierz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39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29.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n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4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.4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.4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.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1.2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2.8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4.9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0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58:00Z</dcterms:created>
  <dc:creator>Urząd Gminy BRZEG</dc:creator>
  <dc:description/>
  <dc:language>en-US</dc:language>
  <cp:lastModifiedBy>URZĄD GMINY</cp:lastModifiedBy>
  <cp:lastPrinted>2005-04-06T10:57:00Z</cp:lastPrinted>
  <dcterms:modified xsi:type="dcterms:W3CDTF">2005-05-05T06:58:00Z</dcterms:modified>
  <cp:revision>2</cp:revision>
  <dc:subject/>
  <dc:title>Sprawozdanie wyk.wyd.I półr.01</dc:title>
</cp:coreProperties>
</file>