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Załącznik nr  6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</w:t>
      </w:r>
      <w:r>
        <w:rPr>
          <w:b/>
          <w:color w:val="000000"/>
          <w:sz w:val="26"/>
        </w:rPr>
        <w:t>Plan  wydatków  jednostek pomocniczych Gminy Skarbimierz</w:t>
        <w:tab/>
        <w:tab/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6"/>
        </w:rPr>
        <w:t>na 2005  r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81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417"/>
        <w:gridCol w:w="4961"/>
        <w:gridCol w:w="1451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na 2005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7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elioracje wod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ierz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ęp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Żłobiz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.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Żłobizn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.9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rogi publiczne wojewódz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wydatki mająt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ierzów – wykonanie ścieżki rower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rogi publiczne powiat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wydatki mająt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karbimierz- budowa chod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4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rogi publiczne gmin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Paw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wydatki mająt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Lipki – modernizacja drog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3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rogi wewnętr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rzez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Kop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Zielęc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Zwan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Żłobiz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wydatki mająt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Łukowice Brz. – modernizacja placu wokół przystank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Zielęcice – modernizacja drogi- ul. Wiej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Żłobizna – modernizacja drog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Skarbimierz Osied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) parking  przy drodze Skarbimierz-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) budowa drogi ( łącnik) ul.Akacjowa –Dęb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) budowa chodnika – ul.Akacjowa ( do szkoł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5.9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08" w:hanging="0"/>
              <w:rPr/>
            </w:pPr>
            <w:r>
              <w:rPr/>
              <w:t xml:space="preserve">Gospodarka mieszkaniowa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08" w:hanging="0"/>
              <w:jc w:val="right"/>
              <w:rPr/>
            </w:pPr>
            <w:r>
              <w:rPr/>
              <w:t>31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Gospodarka gruntami i nieruchomości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rzez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Kop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Łukowice Brze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aw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Pępi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rędo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Zielęc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ierz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Łukowice Brzeski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lność usługow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ierz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rędo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Żłobiz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Skarbimierz Osiedl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działalność statutowa sołectw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ierz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rzez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Kop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Łukowice Brze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aw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ęp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rędo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Skarbimie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Zielęc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Zwan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Żłobiz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 Skarbimierz Osiedl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700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ieczeństwo publiczne i ochrona przeciwpożarow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7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omendy Powiatowe Policj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</w:rPr>
            </w:pPr>
            <w:r>
              <w:rPr>
                <w:color w:val="000000"/>
              </w:rPr>
              <w:t>-  Kruszyna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</w:rPr>
            </w:pPr>
            <w:r>
              <w:rPr>
                <w:color w:val="000000"/>
              </w:rPr>
              <w:t>-  Lipk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</w:rPr>
            </w:pPr>
            <w:r>
              <w:rPr>
                <w:color w:val="000000"/>
              </w:rPr>
              <w:t>-  Pawłów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ozostała działalność (OSP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Łukowice Brze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wydatki mająt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Łukowice Brzeskie – zakup sprzętu muzyczneg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8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Szkoły podsta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Bierz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rzez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Łukowice Brzesk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zedszk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rzez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Skarbimierz Osied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owożenie uczniów do szkó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awłó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 działania w zakresie polityki społeczn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9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ierz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rzez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pan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Łukowice Brze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aw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ęp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ędo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karbimie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ielęc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wan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Żłobiz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karbimierz Osied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.9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 ochrona środowisk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.2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Oczyszczanie miast i w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Bierz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Kop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Łukowice Brze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aw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ępice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-  Prędocin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-  Skarbimierz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-  Zielęcice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-  Zwanowice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-  Skarbimierz Osied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3.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Bierz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Brzez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Kop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Lipk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Łukowice Brze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aw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rędo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Zielęc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Żłobiz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Skarbimierz Osied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Oświetlenie ulic, placów i dró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wydatki mająt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 oświetlenie dróg – nowe punkty świetlne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Brzez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Kop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Paw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rędo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Zielęc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Zwanowi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Żłobiz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Skarbimierz Osied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u w:val="single"/>
              </w:rPr>
              <w:t>91.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ozostała  działal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Kruszy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 remont stawu p.po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 czyszczenie kanalizacji burzowej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Łukowice Brze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 wykonanie tablicy ogłoszeń, remont przystank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Małujowi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 zasypywanie stawu p.poż, zagosp. placu za przedszk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aw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 czyszczenie kanalizacji burzowej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rędocin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ogrodzenie cmentarza )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-  Skarbimierz Osiedle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(utrzymanie placu zabaw, czyszczenie  kanalizacji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urzowej, zakup materiałów)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wydatki majątkow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Bierzów – wykonanie placu zaba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Łukowice Brzeskie – wykonanie placu zaba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Zwanowice – wykonanie kanalizacji burzowej – projek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Skarbimierz Osiedle – modernizacja ogrodzenia prz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ul. Akacjowej (placu zabaw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4.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1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.7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omy i ośrodki kultury, świetlice i klu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Bierz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Brzez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Kopan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aw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ęp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rędo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Skarbimie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Zielęc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Zwan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Żłobiz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Skarbimierz Osied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wydatki mająt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odernizacja domów lud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ęp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7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9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Bibliote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Ochrona  i konserwacja zabyt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Bierz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Łukowice Brze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Zielęc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Zwan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5.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mprezy kulturalno-oświatow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Bierz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Brzez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Kopan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Łukowice Brze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ęp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rędo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Skarbimie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Zielęc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Zwan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Żłobizna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-  Skarbimierz Osied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2.700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fizyczna i sport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.9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Zadania w zakresie kultury fizycznej i spor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Brzez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Lip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Łukowice Brzeskie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-  Małujowice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-  Paw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rędo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Zwan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Żłobiz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Skarbimierz Osiedl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została działal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ierz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Łukowice Brze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ęp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wydatki mająt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Łukowice Brzeskie- adaptacja obiektów na halę spor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.9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5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97.7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 tego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wydatki bieżą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wydatki majątkow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.0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 tego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Bierz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rzez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Kop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Kruszy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Lipk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Łukowice Brze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Małuj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aw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ęp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Prędo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Skarbimierz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</w:t>
            </w:r>
            <w:r>
              <w:rPr>
                <w:color w:val="000000"/>
              </w:rPr>
              <w:t>Zielęc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Zwan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Żłobiz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Skarbimierz Osied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9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.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.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6:00Z</dcterms:created>
  <dc:creator>Urz¹d Gminy BRZEG</dc:creator>
  <dc:description/>
  <dc:language>en-US</dc:language>
  <cp:lastModifiedBy>URZĄD GMINY</cp:lastModifiedBy>
  <cp:lastPrinted>2005-03-29T11:33:00Z</cp:lastPrinted>
  <dcterms:modified xsi:type="dcterms:W3CDTF">2005-05-05T07:36:00Z</dcterms:modified>
  <cp:revision>2</cp:revision>
  <dc:subject/>
  <dc:title>plan wydatków RS na 2002 r.</dc:title>
</cp:coreProperties>
</file>