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y Fundusz Ochrony Środowi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na 200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rzychody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2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4968"/>
        <w:gridCol w:w="1158"/>
        <w:gridCol w:w="978"/>
        <w:gridCol w:w="993"/>
      </w:tblGrid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y s z c z e g ó l n i e n i e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wyk.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za 2004 r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 2005r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ź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900/9001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pływy z tytułu opłat i kar za naruszenie przepisów o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hronie środowiska oraz za szczególne korzystanie z w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funduszu na początek ro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6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zł</w:t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4983"/>
        <w:gridCol w:w="1173"/>
        <w:gridCol w:w="963"/>
        <w:gridCol w:w="993"/>
      </w:tblGrid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/rozdz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wykon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2004r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2005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ź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/9001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     w y d a t k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a rzeczow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1. Zakup sadzonek: drzew i krzewów, usuwanie drzew i krzewów z terenów gminnych</w:t>
        <w:tab/>
        <w:t>2.000,-zł</w:t>
      </w:r>
    </w:p>
    <w:p>
      <w:pPr>
        <w:pStyle w:val="Normal"/>
        <w:rPr>
          <w:sz w:val="22"/>
        </w:rPr>
      </w:pPr>
      <w:r>
        <w:rPr>
          <w:sz w:val="22"/>
        </w:rPr>
        <w:t>2. Zmiana systemów ogrzewania na ekologiczne</w:t>
        <w:tab/>
        <w:tab/>
        <w:tab/>
        <w:tab/>
        <w:tab/>
        <w:t>4.000,-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0:00Z</dcterms:created>
  <dc:creator>Urząd Gminy BRZEG</dc:creator>
  <dc:description/>
  <dc:language>en-US</dc:language>
  <cp:lastModifiedBy>URZĄD GMINY</cp:lastModifiedBy>
  <cp:lastPrinted>2005-03-07T12:46:00Z</cp:lastPrinted>
  <dcterms:modified xsi:type="dcterms:W3CDTF">2005-05-05T07:20:00Z</dcterms:modified>
  <cp:revision>2</cp:revision>
  <dc:subject/>
  <dc:title>Plan GFOŚ na 2002r.</dc:title>
</cp:coreProperties>
</file>