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216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0"/>
          <w:sz w:val="40"/>
          <w:szCs w:val="24"/>
        </w:rPr>
      </w:pPr>
      <w:r>
        <w:rPr>
          <w:color w:val="000000"/>
          <w:kern w:val="0"/>
          <w:sz w:val="40"/>
          <w:szCs w:val="24"/>
        </w:rPr>
      </w:r>
    </w:p>
    <w:p>
      <w:pPr>
        <w:pStyle w:val="Normal"/>
        <w:rPr>
          <w:color w:val="000000"/>
          <w:kern w:val="0"/>
          <w:sz w:val="40"/>
          <w:szCs w:val="24"/>
        </w:rPr>
      </w:pPr>
      <w:r>
        <w:rPr>
          <w:color w:val="000000"/>
          <w:kern w:val="0"/>
          <w:sz w:val="40"/>
          <w:szCs w:val="24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PLAN  ROZWOJU LOKALNEG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ab/>
        <w:tab/>
        <w:tab/>
        <w:t xml:space="preserve">GMINY SKARBIMIERZ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 xml:space="preserve">   NA LATA 2004 – 201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SKARBIMIERZ OSIEDLE  2004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b/>
          <w:bCs/>
          <w:sz w:val="32"/>
        </w:rPr>
        <w:tab/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.  ANALIZA SYTUACJI SPOŁECZNO –   GOSPODARCZEJ I PRZESTRZENNEJ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ENIE GEOGRAFICZN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Gmina Skarbimierz leży w zachodniej części województwa opolskiego,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nicy z województwem dolnoślą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iczy z gminami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 północy – Lubsza i miasto Brzeg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 wschodu – Popielów i Lewin Brzeski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 południa – Olszanka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 zachodu – Wiązów i Oława.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Obszar położony jest w dorzeczu  Odry, na południowym brzegu rzeki. Wg podziału fizjograficznego Polski J. Kondrackiego – leży w obrębie makroregionu nizina Śląska, na styku jej dwóch mezoregionów : Pradoliny Wrocławskiej i Równiny Grodkowskiej.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</w:rPr>
        <w:t>Obszar gminy ma powierzchnię 110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podzielony jest na 15 jednostek osadniczych: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25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rz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doc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p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im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ęc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n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owice Brze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łobi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łuj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imierz Osied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SFERY SPOŁECZNEJ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dność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Liczba ludności wynosi ok. 6,8 tyś. mieszkańców. W 15 miejscowościach miesz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żej podana liczba  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mieszkań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imierz Osied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owice Brze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łobi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n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uj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ł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p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ęc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do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imie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rz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kturę wieku oraz płci w sposób dominujący kształtuje ludność Skarbimierza Osiedla, które zamieszkuje prawie 1/3 ludności gminy. Mieszkańcy osiedla to przeważnie młode małżeństwa z dwojgiem dzieci ( około 70% zameldowanych) i niewielka ilość emerytów. Korzystna struktura wieku wynika z napływu ludzi młodych, poszukujących szybkiego oraz łatwiejszego zdobycia mieszk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ktura wieku charakteryzuje się niewielkim – systematycznym, obniżaniem się udziału ludności w wieku przedprodukcyjnym, wzrostem ludności w wieku  produkcyjnym i poprodukcyjnym . Obecna uwarunkowania demograficzne są korzystne . Pojawiają się jednak tendencje w dynamice rozwoju, sygnalizujące niekorzystn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malejący przyrost natural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znaczący spadek salda migr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pomimo korzystnej struktury wieku – wzrost udziału ludności w wieku produkcyjnym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produk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c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czowym problemem  gospodarczym i społecznym w Gminie Skarbimierz jest </w:t>
      </w:r>
    </w:p>
    <w:p>
      <w:pPr>
        <w:pStyle w:val="Normal"/>
        <w:jc w:val="both"/>
        <w:rPr/>
      </w:pPr>
      <w:r>
        <w:rPr>
          <w:sz w:val="24"/>
          <w:szCs w:val="24"/>
        </w:rPr>
        <w:t>stosunkowo wysoki poziom bezrobocia z  tendencją do wzrostu w ostatnich lat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om i stopa bezrobocia w Gminie Skarbimierz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959"/>
        <w:gridCol w:w="2206"/>
        <w:gridCol w:w="2127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bezrobotnych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a bezrobocia w stosunku do ludności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wieku produkcyj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nej zawodowo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-c luty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ytuacja bezrobotnych kobiet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99"/>
        <w:gridCol w:w="1380"/>
        <w:gridCol w:w="1217"/>
        <w:gridCol w:w="1257"/>
        <w:gridCol w:w="1230"/>
        <w:gridCol w:w="125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bezrobotnych z zasiłkiem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zarejestrowanych kobiet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tosunku do ogół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tosunku do ogół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prawem do zasiłk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w stosunku do ogółu kobie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luty 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Edukac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terenie gminy Skarbimierz funkcjonuje Gminna Szkoła Podstawowa w Skarbimierzu Osiedle oraz jej 3 Filie w Lipkach, Łukowicach Brzeskich oraz Zwanow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mienionych szkołach w roku szkolnym 2003/2004 obowiązek szkolny spełnia ogółem 578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ższa tabela zawiera informacje o poszczególnych placówka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1690"/>
        <w:gridCol w:w="246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szkoł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ucznió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oddziałów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a Szkoła Podstaw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karbimierzu Osied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a Szkoła Podstaw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karbimierzu Osiedle Szkoła Filial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Łukowicach Brzeski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a Szkoła Podstaw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karbimierzu Osiedle Szkoła Filia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ipka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a Szkoła Podstaw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karbimierzu Osiedle Szkoła Filia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anowica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 tabeli wynika, że na jeden oddział szkolny przypada średnio 18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onadto w dwóch placówkach szkolnych funkcjonują oddziały przedszkolne w Zwanowicach ( 15 dzieci ) oraz w Łukowicach Brzeskich ( 10 dzieci ) przygotowujące dzieci do nauki w szkole, tzw. rok „0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minie w przekroju 3 lat (2001-2004)  ogólna liczba dzieci uczęszczających do szkół podstawowych pozostaje na tym samym poziom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renie gminy działa również Gminny Zespół Przedszkoli Publicznych w Skarbimierzu Osiedle z ogólną liczbą  188 wychowanków w roku szkolnym 2003/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pół składa się z 5 placówek  : Przedszkola w Skarbimierzu Osiedle oraz Oddziałów  w Brzezinie, Lipkach, Małujowicach i Krusz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ówki w Lipkach, Małujowicach, Brzezinie i Kruszynie mają po jednym oddziale dzieci w wieku od 3-6 lat i liczą od 16  do 23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zkole w Skarbimierzu Osiedle jest największym przedszkolem liczącym   5 oddziałów , do których uczęszcza  121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CHARAKTERYSTYKA SFERY GOSPODARCZ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Podmioty gospodarc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 pośród 411 zarejestrowanych podmiotów gospodarczych  83% należy do osób fizycznych. Najwięcej, bo 43% prowadzi działalność gospodarczą   o profilu handlowym i naprawcz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ioty gospodarki narodowej zarejestrowane w rejestrze regon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g sektorów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23"/>
        <w:gridCol w:w="1350"/>
        <w:gridCol w:w="923"/>
        <w:gridCol w:w="846"/>
        <w:gridCol w:w="597"/>
        <w:gridCol w:w="990"/>
        <w:gridCol w:w="1457"/>
        <w:gridCol w:w="1070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publiczny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prywatny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. państwow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. prawa handloweg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ółki cywilne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ółdzielni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ó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ywat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o.o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g liczby pracujących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23"/>
        <w:gridCol w:w="1163"/>
        <w:gridCol w:w="704"/>
        <w:gridCol w:w="1123"/>
        <w:gridCol w:w="1023"/>
        <w:gridCol w:w="1196"/>
        <w:gridCol w:w="983"/>
        <w:gridCol w:w="107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owiec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mys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el i napraw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tele i restaur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., gosp. magazyn. Łącznoś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śred. finan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ługa nieruc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fir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39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 1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 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</w:p>
    <w:tbl>
      <w:tblPr>
        <w:tblW w:w="37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duk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ow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op. spo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dność w wieku produkcyjnym i nieprodukcyjnym w Gminie Skarbimier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 Narodowego Spisu Powszechnego – 2002r.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3"/>
        <w:gridCol w:w="2051"/>
        <w:gridCol w:w="2070"/>
        <w:gridCol w:w="16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IE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ĘŻCZYŹN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dprodukcyjn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cyjn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odukcyjn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Rolnict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mina Skarbimierz należy do gmin typowo rolniczych. Rozwój przemysłu, usług i i mieszkalnictwa w obszarze Skarbimierza Osiedla umożliwi wzbogacenie oferty rozwoj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i klimatyczne i glebowe sprzyjają prowadzeniu, a także rozwijaniu intensywnej produkcji rolniczej oraz są głównymi zaletami środowiska natur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ominującą funkcją rolniczą gminy łączy się struktura użytkowania gruntów. Użytki rolne stanowią 76,43% jej obszaru. 4,62% zajmują lasy. Pozostałe 18,95% to tereny zabudowane, drogi, rowy, stawy i nieużyt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użytkowania gruntów w Gminie Skarbimierz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69"/>
        <w:gridCol w:w="1723"/>
        <w:gridCol w:w="1603"/>
        <w:gridCol w:w="1540"/>
        <w:gridCol w:w="230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użytkowania grunt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wierzchnia w 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                        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or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76,43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k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wis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z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4,62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. i zakrz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m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stoją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4,41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płyną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,84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sz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udow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urbanizowa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,06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ow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. in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budow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czynkow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róż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ha             6,97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użytk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 ha             0,6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renie gminy występują gleb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unatn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eudobielicow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arne ziemi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dy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iemie mułowo – torfowe.</w:t>
      </w:r>
    </w:p>
    <w:p>
      <w:pPr>
        <w:pStyle w:val="Normal"/>
        <w:rPr/>
      </w:pPr>
      <w:r>
        <w:rPr>
          <w:sz w:val="24"/>
          <w:szCs w:val="24"/>
        </w:rPr>
        <w:t>Wskaźniki bonitacyjne na obszarze gminy są dobre, miejscami bardzo dobre. Przeważają grunty klasy III i IV.</w:t>
      </w:r>
    </w:p>
    <w:p>
      <w:pPr>
        <w:pStyle w:val="Normal"/>
        <w:rPr/>
      </w:pPr>
      <w:r>
        <w:rPr/>
        <w:t>Zestawienie  bonitacji gleb Gminy Skarbimierz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03"/>
        <w:gridCol w:w="1412"/>
        <w:gridCol w:w="1456"/>
        <w:gridCol w:w="1404"/>
        <w:gridCol w:w="1413"/>
      </w:tblGrid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or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2,8% pow. ogólnej  gminy )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i ziel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,0% pow. ogólnej gminy )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itac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b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itac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b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%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h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%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ytut Uprawy, Nawożenia i Gleboznawstwa dokonał kompleksowej oceny jakości rolniczej przestrzeni produkcyjnej Województwa Opolskiego. Opracowanie zalicza Gminę Skarbimierz do terenów sprzyjających rolnictw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czególne sołectwa zakwalifikowano jako obszary: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ardzo dobre:  Bierzów, Kruszyna, Prędocin, Skarbimierz, Żłobizna, Zwanowic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obre: Brzezina, Lipki, Łukowice Brzeskie, Małujowice, Pawłów, Pępice, Zielęcic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średnie: Kop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BUDŻET  – wykonanie w latach 2002 –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84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069"/>
        <w:gridCol w:w="2069"/>
        <w:gridCol w:w="2069"/>
      </w:tblGrid>
      <w:tr>
        <w:trPr/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</w:tr>
      <w:tr>
        <w:trPr/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ogółem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0.812,-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00.125,-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6.247,-</w:t>
            </w:r>
          </w:p>
        </w:tc>
      </w:tr>
      <w:tr>
        <w:trPr/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46.307,-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80.925,-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38.556,-</w:t>
            </w:r>
          </w:p>
        </w:tc>
      </w:tr>
      <w:tr>
        <w:trPr/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 ogółem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7.716,-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7.314,-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9.502,-</w:t>
            </w:r>
          </w:p>
        </w:tc>
      </w:tr>
      <w:tr>
        <w:trPr/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pokryte środkami własnymi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816,-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7.414,-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9.502,-</w:t>
            </w:r>
          </w:p>
        </w:tc>
      </w:tr>
      <w:tr>
        <w:trPr/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pokryte kredytami i pożyczkami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00,-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9.900,-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000,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INFRASTRUKTURA TECHNICZ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cj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cja drog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owy układ drogowy gminy tworzą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oga krajowa Nr 4 – przewidziana do modernizacji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a rozpatrywanym terenie stanowi ona w większości granicę pomiędzy miastem Brzeg i Gminą Skarbimierz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ogi wojewódzki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r 456 – Oława – Brzeg, III klasy technicznej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r 401 – Brzeg – Przylesie, IV klasy technicznej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ogi powiatow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r 172, Nr 173, Nr 174, Nr 177, Nr 178, Nr 163, Nr 166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 pograniczu gminy przebiega Autostrada A- 4 z węzłem komunikacyjnym w okolicach Przylesia. Droga krajowa Nr 4 i autostrada stwarzają duże możliwości rozwoju gospodarczego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ogi gminn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łujowice-stacja PKP; Zielęcice – Skarbimierz; Lipki-stacja PKP; Lipki-granica woj. dolnośląskiego; Małujowice-granica woj.dolnośląskiego; Pawłów: ul. Wesoła,  ul. Poligonowa, ul. Ogrodowa, ul. Krótka;  Zielęcice :ul. Piekarska, ul.Zielona,  ul. Łąkowa, ul. Rzemieślnicza; Zwanowice-droga na działce Nr 340; Zwanowice-droga na działce Nr 22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 układu drogowego zaliczana jest również sieć dróg wewnętrznych, którymi pokryty jest obszar całej gmin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unikacja kolejow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zez obszar gminy przebiegają trzy linie kolejowe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wutorowa, zelektryfikowana trasa magistralna Medyka – Przemyśl – Kraków – Katowice – Opole – Wrocław – Frankfurt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rótki odcinek ( około 1,5 km ) drugorzędnej lini jednotorowej relacji Brzeg – Grodków – Nysa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Jednotorowa linia z Brzegu do Strzelina, nieczynna od 1991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renie zlokalizowane są trzy stacje kolejowe, jednak czynna jest tylko jedna – w Lip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opatrzenie w wodę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  <w:sz w:val="24"/>
          <w:szCs w:val="24"/>
        </w:rPr>
        <w:t>Wodociągi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Wszystkie wsie w Gminie Skarbimierz posiadają sieć wodociągową. W realizacji j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e ujęcie wody wraz ze stacją SUW, które będzie zaopatrywać w wodę mieszkańców całej Gmin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nalizacj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a obszarze gminy brak jest zorganizowanego systemu odprowadzania ście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towo – sanitarnych. Tylko cztery miejscowości Pawłów,Żłobizna, Skarbimierz i Skarbimierz Osiedle posiadają kanalizację sanitar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cieki ze Skarbimierza i Skarbimierz Osiedla odprowadzane są grawitacyjnie do mechaniczno – biologicznej oczyszczalni ścieków na terenie Skarbimier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rowadzanie ścieków w miejscowościach  Pawłów i Żłobizna opiera się na kanalizacji sanitarnej podłączonej do systemu miejskiego ( miasta Brze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podpisała porozumienie dotyczące programu ISPA, w ramach którego finansowana będzie budowa kanalizacji sanitarnej dla terenu całej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ospodarka odpadam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Gmina Skarbimierz obsługiwana jest przez wysypisko odpadów komuna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jdujące się w miejscowości Gać – woj., dolnośląskie. 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ieć gazow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rzez przedmiotowy teren przechodzi wysokoprężny gazociąg relacji Opole – </w:t>
      </w:r>
    </w:p>
    <w:p>
      <w:pPr>
        <w:pStyle w:val="Normal"/>
        <w:rPr/>
      </w:pPr>
      <w:r>
        <w:rPr>
          <w:sz w:val="24"/>
          <w:szCs w:val="24"/>
        </w:rPr>
        <w:t xml:space="preserve">Wrocław, stanowiący źródło zaopatrzenia w gaz gminy Skarbimierz i miasta Brzeg. Instalacje sieciowe posiadają: Pawłów, Żłobizna, Skarbimierz i Skarbimierz Osied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bieg magistrali stwarza warunki do podjęcia starań o doprowadzenie medium do sołectw położonych w bezpośrednim sąsiedztwie gazociągu :Zielęcic, Małujowic  i Pęp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ZABYTKÓW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1. Obiekty i obszary  chron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 każdej wsi występują obiekty chronione i stanowiska archeologiczne. Do najważniejszych zabytków należą kościoły, w tym znany z wyjątkowej polichromii kościół w Małujowicach. Ponieważ na rozpatrywanym terenie występuje szereg obiektów sakralnych o podobnych walorach , utworzono szlak turystyczny Polichromii  Ziemii Brzeskiej. Ochronie podlegają ogrodzenia , budynki użyteczności publicznej, mieszkalne i inwentarskie. Jedynym obiektem zieleni chronionym kulturowo jest zespół pałacowo – parkowy w Zwanowica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sz w:val="22"/>
        </w:rPr>
        <w:t>Załącznik do Uchwały Rady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sz w:val="22"/>
        </w:rPr>
        <w:t>Gminy Skarbimierz Nr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CELE PLANU  ROZWOJU LOKALNEGO.  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1. Cele Planu Rozwoju Gminy 2004-2006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Cel planu Rozwoju Gminy na lata 2004 – 2006 i strategia jego osiągnięc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względnia nie tylko horyzont najbliższych lat , ale odnosi się do inicjatyw , które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ędą aktualne w następnym  okresie programowania tj. co najmniej do roku 2013</w:t>
      </w:r>
    </w:p>
    <w:p>
      <w:pPr>
        <w:pStyle w:val="Tekstpodstawowy3"/>
        <w:rPr/>
      </w:pPr>
      <w:r>
        <w:rPr/>
        <w:t xml:space="preserve">            </w:t>
      </w:r>
      <w:r>
        <w:rPr/>
        <w:t>Cel strategiczny Planu Rozwoju Gminy formułowany z tej perspektywy określa się następująco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lem strategicznym Planu Rozwoju Gminy Skarbimierz jest zapewnienie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rwałych podstaw rozwoju społeczeństwa i gospodarki oraz stworzenie możliwie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k najlepszych warunków życia jej mieszkańców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Realizacja celu strategicznego odbywać się będzie poprzez osiąganie celów cząstkowych ,zdefiniowanych w odpowiedzi na zmiany zachodzące w gospodar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az wniosków wynikających z analizy słabych i mocnych stron Gminy ,a także sza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zagrożeń przed nią stojących 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(</w:t>
      </w:r>
      <w:r>
        <w:rPr>
          <w:sz w:val="24"/>
        </w:rPr>
        <w:t>Gmina w planie zagospodarowania przestrzennego uwzględni tereny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 xml:space="preserve">pod inwestycje gospodarcze prywatne i komunalne).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>Cele Planu Rozwoju Gminy będą realizowane ze środków własnych Gminy środków prywatnych obywateli oraz środków pomocowych. Czynione będą starania o pozyskanie środków za pomocą programów i projektów współfinansowanych  w ramach środków wspólnotow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Podstawowe cele cząstkowe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2.1 Budowa infrastruktury technicznej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alizacja tego celu wymaga działań  w kierunku poprawy bytu mieszkańców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miny .Cel ten zostanie osiągnięty poprzez koncentrację środków na rozbudowę 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odernizację infrastruktury technicznej i społecznej .W celu zapewnienia stałego wzrostu jakości życia , wykorzystania wszystkich walorów gminnej przestrzeni ora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stosowania do standardów UE niezbędne jest zwiększenie poziomu wydatkó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czególnie na inwestycje infrastrukturalne z  zakresu ochrony środowiska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2 Rozwój obszarów wiejskich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Celem jest kształtowanie warunków życia ludności zamieszkałej na obszarach wiejskich , które odpowiadają standardom cywilizacyjnym i pozwalają mieszkańco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si realizować ich cele ekonomiczne , edukacyjne ,kulturowe i społeczne  ora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bilizacja mieszkańców wsi do podejmowania wspólnych przedsięwzięć na rze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prawy warunków i jakości życia na w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Zestawienie zadań inwestycyjnych  przewidzianych do realizacji </w:t>
      </w:r>
    </w:p>
    <w:p>
      <w:pPr>
        <w:sectPr>
          <w:footerReference w:type="default" r:id="rId3"/>
          <w:type w:val="nextPage"/>
          <w:pgSz w:w="11906" w:h="16838"/>
          <w:pgMar w:left="216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w latach 2004-2006  i   2007-2013.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81"/>
        <w:gridCol w:w="2356"/>
        <w:gridCol w:w="1993"/>
        <w:gridCol w:w="1980"/>
        <w:gridCol w:w="1546"/>
        <w:gridCol w:w="1546"/>
      </w:tblGrid>
      <w:tr>
        <w:trPr>
          <w:trHeight w:val="70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a inwesty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zacunkowy kosz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LN) .tyś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nsowanie Inwestycji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w  latach 2004-2006/ tyś.zł/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                środki pomocow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Finansowanie Inwestyc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w latach  2007-2013 / tyś.zł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     środki pomocow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i modernizacja dróg oraz chodników w Pawłow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i modernizacja dróg oraz chodników w Żłobiż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i modernizacja dróg oraz chodnik w Skarbimierzu wraz z oświetleni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i modernizacja dróg oraz chodników wraz z oświetleniem w Skarbimierzu Osiedl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9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i modernizacja dróg oraz chodników w Zielęcic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chodnika wzdłuż drogi wojewódzkiej w Bierzow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-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ernizacja drogi łączącej Pępice z miastem Brze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ernizacja drogi Lipki -Ga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chodników po wykonaniu kanalizacji we wszystkich  sołectw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sieci rozdzielczych wodociągowych na nowych terenach przeznaczonych pod bud. mieszkaniow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 Skarbimierzu Osiedl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8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5</w:t>
            </w:r>
          </w:p>
        </w:tc>
      </w:tr>
      <w:tr>
        <w:trPr>
          <w:trHeight w:val="9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udowa wodociągowych sieci magistralnych  i  rozdzielczych  w gminie Skarbimier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81"/>
        <w:gridCol w:w="2356"/>
        <w:gridCol w:w="1993"/>
        <w:gridCol w:w="1980"/>
        <w:gridCol w:w="1620"/>
        <w:gridCol w:w="14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W Skarbimierz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W Łukowice Brzesk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Modernizacja dróg ,chodników i placów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  sołectwach  na terenie gmi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nalizacja sanitarna Gmin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nansowana ze środków ISP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 –finans. ISP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hali sportowej w Zwanowic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hali sportowej w Łukowicach. Brzeski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hali sportowej w Lipk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hali sportowej w Brzezi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dowa hali sportowej w Kruszy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4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ernizacja szkoły podstawowej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Łukowicach Brzeski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ernizacja szkoły podstawowej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 Zwanowic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2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ont szkoły podstawowej w Lipk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budowa Gminnej Szkoły Podstawowej w Skarbimierzu Osiedl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.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-----------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ernizacja Basenu Kąpielowego  w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arbimierzu Osiedlu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.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zanie placów zabaw w sołectwach gminy Skarbimierz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81"/>
        <w:gridCol w:w="2356"/>
        <w:gridCol w:w="1993"/>
        <w:gridCol w:w="1980"/>
        <w:gridCol w:w="1546"/>
        <w:gridCol w:w="15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kwidacja studni  i rekultywacja terenu wraz z rozbiórkami na terenie Skarbimierza Osiedla 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nalizacja deszczowa w Skarbimierzu Osiedlu /budowa i wymiana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ernizacja drogi  Małujowice-Skarbimier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odernizacja i remont Domów Ludowych wraz z zagospodarowani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erenu</w:t>
            </w:r>
            <w:r>
              <w:rPr>
                <w:b/>
                <w:bCs/>
                <w:sz w:val="18"/>
              </w:rPr>
              <w:t xml:space="preserve">  Pępice           300.000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erzów         100.000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łujowice   150.000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Zielęcice        100.000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Kopanie        150.000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Kruszyna      200.000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Lipki              200.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.7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-finansISP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Inwestycje przewidziane do realizacji  przy współudziale innych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podmiotów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b/>
          <w:bCs/>
          <w:color w:val="000000"/>
          <w:kern w:val="0"/>
          <w:sz w:val="28"/>
          <w:szCs w:val="24"/>
        </w:rPr>
        <w:t>gospodarczych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&gt;</w:t>
      </w:r>
      <w:r>
        <w:rPr/>
        <w:t xml:space="preserve">Gazyfikacja wszystkich wsi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&gt;</w:t>
      </w:r>
      <w:r>
        <w:rPr/>
        <w:t>Uzbrojenie terenów inwestycyjnych na terenie byłego lotniska JAR około 300ha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&gt;</w:t>
      </w:r>
      <w:r>
        <w:rPr/>
        <w:t>Zbiorniki wodne wraz z siecią nawadniającą (mała retencja) :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&gt;</w:t>
      </w:r>
      <w:r>
        <w:rPr/>
        <w:t xml:space="preserve">Zaopatrzenie w energię elektryczną poprzez budowę elektrowni na biogaz jak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</w:t>
      </w:r>
      <w:r>
        <w:rPr/>
        <w:t xml:space="preserve">źródło energii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&gt;</w:t>
      </w:r>
      <w:r>
        <w:rPr>
          <w:sz w:val="24"/>
        </w:rPr>
        <w:t xml:space="preserve">Elektryfikacja terenów inwestycyjnych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&gt;</w:t>
      </w:r>
      <w:r>
        <w:rPr/>
        <w:t xml:space="preserve">Ocieplanie budynków mieszkalnych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&gt;</w:t>
      </w:r>
      <w:r>
        <w:rPr/>
        <w:t xml:space="preserve"> Budowa cmentarzy w Zielęcicach ,Skarbimierz Osiedle i Łukowice Brzesk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&gt;</w:t>
      </w:r>
      <w:r>
        <w:rPr/>
        <w:t xml:space="preserve">Budowa i Modernizacja wałów przeciw powodziowych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III. WDRAŻANIE PLANU ROZWOJU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Finansowanie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/>
        <w:t>Realizacja Planu Rozwoju Gminy uzależniona jest od  wysokości pozyskanych</w:t>
      </w:r>
    </w:p>
    <w:p>
      <w:pPr>
        <w:pStyle w:val="Normal"/>
        <w:spacing w:lineRule="auto" w:line="360"/>
        <w:rPr/>
      </w:pPr>
      <w:r>
        <w:rPr/>
        <w:t>środków zarówno krajowych jak i z funduszy strukturalnych.</w:t>
      </w:r>
    </w:p>
    <w:p>
      <w:pPr>
        <w:pStyle w:val="Normal"/>
        <w:spacing w:lineRule="auto" w:line="360"/>
        <w:rPr/>
      </w:pPr>
      <w:r>
        <w:rPr/>
        <w:t>Zakłada się również że nie wykonanie wszystkich zadań w latach 2004-2006 powoduje  przesunięcie ich realizacji na lata następne.</w:t>
      </w:r>
    </w:p>
    <w:p>
      <w:pPr>
        <w:pStyle w:val="TextBody"/>
        <w:spacing w:lineRule="auto" w:line="360"/>
        <w:rPr/>
      </w:pPr>
      <w:r>
        <w:rPr/>
        <w:t>Prognoza finansowania zadań w ramach przyjętych celów ze środków własnych Gminy w tyś zł.</w:t>
      </w:r>
    </w:p>
    <w:p>
      <w:pPr>
        <w:pStyle w:val="TextBody"/>
        <w:spacing w:lineRule="auto" w:line="360"/>
        <w:rPr/>
      </w:pPr>
      <w:r>
        <w:rPr/>
      </w:r>
    </w:p>
    <w:tbl>
      <w:tblPr>
        <w:tblW w:w="75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707"/>
        <w:gridCol w:w="1707"/>
        <w:gridCol w:w="1707"/>
      </w:tblGrid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gnoza 2005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gnoza 2006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gnoza 2007</w:t>
            </w:r>
          </w:p>
        </w:tc>
      </w:tr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puszczalna wysokość zobowiązań /suma kredytów i pożyczek do pobrania.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</w:t>
            </w:r>
          </w:p>
        </w:tc>
      </w:tr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sokość inwestycyjnych wydatków z budżetu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2.Zarządza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unkcję instytucji zarządzającej i koordynującej realizację Planu Rozwoju Gminy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będzie pełnił specjalnie powołany zespół pracowników. Zakres zadań Instytucji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Zarządzającej obejmuje między innymi 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&gt;zapewnienie zgodności realizacji Planu z poszczególnymi  dokumentami  programowymi wyższego rzędu w tym w szczególności zakresie zamówień publicznych , zasad konkurencji , ochrony środowiska , jak też zagwarantowanie </w:t>
      </w:r>
    </w:p>
    <w:p>
      <w:pPr>
        <w:pStyle w:val="Normal"/>
        <w:spacing w:lineRule="auto" w:line="360"/>
        <w:rPr/>
      </w:pPr>
      <w:r>
        <w:rPr/>
        <w:t>przestrzegania zasad zawierania kontraktów publicznych .</w:t>
      </w:r>
    </w:p>
    <w:p>
      <w:pPr>
        <w:pStyle w:val="Normal"/>
        <w:spacing w:lineRule="auto" w:line="360"/>
        <w:rPr/>
      </w:pPr>
      <w:r>
        <w:rPr/>
        <w:t xml:space="preserve">&gt;zbieranie danych statystycznych i finansowych na temat postępów wdrażania </w:t>
      </w:r>
    </w:p>
    <w:p>
      <w:pPr>
        <w:pStyle w:val="Normal"/>
        <w:spacing w:lineRule="auto" w:line="360"/>
        <w:rPr/>
      </w:pPr>
      <w:r>
        <w:rPr/>
        <w:t>oraz przebiegu realizacji projektów w ramach planu .</w:t>
      </w:r>
    </w:p>
    <w:p>
      <w:pPr>
        <w:pStyle w:val="Normal"/>
        <w:spacing w:lineRule="auto" w:line="360"/>
        <w:rPr/>
      </w:pPr>
      <w:r>
        <w:rPr/>
        <w:t>&gt;zapewnienie przygotowania i wdrożenia planu działań w zakresie informacji i</w:t>
      </w:r>
    </w:p>
    <w:p>
      <w:pPr>
        <w:pStyle w:val="Normal"/>
        <w:spacing w:lineRule="auto" w:line="360"/>
        <w:rPr/>
      </w:pPr>
      <w:r>
        <w:rPr/>
        <w:t>promocji planu.</w:t>
      </w:r>
    </w:p>
    <w:p>
      <w:pPr>
        <w:pStyle w:val="Normal"/>
        <w:spacing w:lineRule="auto" w:line="360"/>
        <w:rPr/>
      </w:pPr>
      <w:r>
        <w:rPr/>
        <w:t>&gt;przygotowanie rocznych planów na temat wdrażania planu.</w:t>
      </w:r>
    </w:p>
    <w:p>
      <w:pPr>
        <w:pStyle w:val="Normal"/>
        <w:spacing w:lineRule="auto" w:line="360"/>
        <w:rPr/>
      </w:pPr>
      <w:r>
        <w:rPr/>
        <w:t>&gt;zbieranie informacji  do rocznego raportu o nie prawidłowościach .</w:t>
      </w:r>
    </w:p>
    <w:p>
      <w:pPr>
        <w:pStyle w:val="Normal"/>
        <w:spacing w:lineRule="auto" w:line="360"/>
        <w:rPr/>
      </w:pPr>
      <w:r>
        <w:rPr/>
        <w:t>&gt;dokonanie oceny po zakończeniu realizacji pla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Instytucja Wdrażająca Plan Rozwoju Gmin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Urząd Gminy jako instytucja wdrażająca Plan odpowiedzialny jest z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racowanie i składanie wnios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ntrolę formalną składanych wniosków ,ich zgodność z procedurami i zapisami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Plani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pewnienie informowania o  współfinansowaniu  przez UE realizowanych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rojektów.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System monitorowani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/>
        <w:t xml:space="preserve">Instytucja Zarządzająca współpracuje z Wójtem   , Z-cą Wójta  Sekretarzem i Skarbnikiem  których główną rola będzie  minitorowanie przebiegu  realizacji zadań zawartych w Planie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24" w:hanging="511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624" w:hanging="51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Wingdings" w:hAnsi="Wingdings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  <w:kern w:val="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30:00Z</dcterms:created>
  <dc:creator>Urząd Gminy</dc:creator>
  <dc:description/>
  <dc:language>en-US</dc:language>
  <cp:lastModifiedBy>Urzad</cp:lastModifiedBy>
  <cp:lastPrinted>2005-03-09T09:38:00Z</cp:lastPrinted>
  <dcterms:modified xsi:type="dcterms:W3CDTF">2005-03-09T09:47:00Z</dcterms:modified>
  <cp:revision>43</cp:revision>
  <dc:subject/>
  <dc:title>I</dc:title>
</cp:coreProperties>
</file>