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Prędocin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Prędocin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Prędocin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Prędocin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Prędoci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1221,9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Prędocin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boisko dz. Nr 52 o pow. 0,85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biornik p.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rogi 19,204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świetlica</w:t>
      </w:r>
    </w:p>
    <w:p>
      <w:pPr>
        <w:pStyle w:val="Normal"/>
        <w:rPr/>
      </w:pPr>
      <w:r>
        <w:rPr>
          <w:sz w:val="24"/>
          <w:szCs w:val="24"/>
        </w:rPr>
        <w:tab/>
        <w:t>5) rowy 5391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budynek byłego przedszkola wraz z budynkiem przynależnym na dz. Nr 26                 </w:t>
        <w:tab/>
        <w:t xml:space="preserve">    o pow. 0,13 ha na prowadzenie działalności kultur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/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/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49:00Z</dcterms:created>
  <dc:creator>Urząd Gminy Skarbimierz</dc:creator>
  <dc:description/>
  <dc:language>en-US</dc:language>
  <cp:lastModifiedBy>Urząd Gminy Skarbimierz</cp:lastModifiedBy>
  <dcterms:modified xsi:type="dcterms:W3CDTF">2003-07-31T09:32:00Z</dcterms:modified>
  <cp:revision>2</cp:revision>
  <dc:subject/>
  <dc:title/>
</cp:coreProperties>
</file>