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>Załącznik do uchwały Nr XI/89/2003</w:t>
        <w:tab/>
        <w:tab/>
        <w:tab/>
        <w:tab/>
        <w:tab/>
        <w:tab/>
        <w:tab/>
        <w:t>Rady Gminy Skarbimierz z dnia 03.12.2003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92"/>
          <w:szCs w:val="92"/>
          <w:lang w:val="de-DE"/>
        </w:rPr>
      </w:pPr>
      <w:r>
        <w:rPr>
          <w:rFonts w:cs="Goudy Old Style CE ATT" w:ascii="Goudy Old Style CE ATT" w:hAnsi="Goudy Old Style CE ATT"/>
          <w:b/>
          <w:sz w:val="92"/>
          <w:szCs w:val="92"/>
          <w:lang w:val="de-DE"/>
        </w:rPr>
        <w:t>S T A T U T</w:t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92"/>
          <w:szCs w:val="92"/>
          <w:lang w:val="de-DE"/>
        </w:rPr>
      </w:pPr>
      <w:r>
        <w:rPr>
          <w:rFonts w:cs="Goudy Old Style CE ATT" w:ascii="Goudy Old Style CE ATT" w:hAnsi="Goudy Old Style CE ATT"/>
          <w:b/>
          <w:sz w:val="92"/>
          <w:szCs w:val="92"/>
          <w:lang w:val="de-DE"/>
        </w:rPr>
      </w:r>
    </w:p>
    <w:p>
      <w:pPr>
        <w:pStyle w:val="Normal"/>
        <w:rPr>
          <w:rFonts w:ascii="Goudy Old Style CE ATT" w:hAnsi="Goudy Old Style CE ATT" w:cs="Goudy Old Style CE ATT"/>
          <w:b/>
          <w:b/>
          <w:sz w:val="82"/>
          <w:szCs w:val="82"/>
        </w:rPr>
      </w:pPr>
      <w:r>
        <w:rPr>
          <w:rFonts w:cs="Goudy Old Style CE ATT" w:ascii="Goudy Old Style CE ATT" w:hAnsi="Goudy Old Style CE ATT"/>
          <w:b/>
          <w:sz w:val="82"/>
          <w:szCs w:val="82"/>
        </w:rPr>
        <w:t>GMINY SKARBIMIERZ</w:t>
      </w:r>
    </w:p>
    <w:p>
      <w:pPr>
        <w:pStyle w:val="Normal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</w:r>
    </w:p>
    <w:p>
      <w:pPr>
        <w:pStyle w:val="Normal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  <w:t>z siedzibą</w:t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  <w:t xml:space="preserve">w </w:t>
      </w:r>
      <w:r>
        <w:rPr>
          <w:rFonts w:cs="Goudy Old Style CE ATT" w:ascii="Goudy Old Style CE ATT" w:hAnsi="Goudy Old Style CE ATT"/>
          <w:b/>
          <w:sz w:val="72"/>
          <w:szCs w:val="72"/>
        </w:rPr>
        <w:t>Skarbimierzu Osiedle</w:t>
      </w:r>
    </w:p>
    <w:p>
      <w:pPr>
        <w:pStyle w:val="Normal"/>
        <w:rPr>
          <w:rFonts w:ascii="Goudy Old Style CE ATT" w:hAnsi="Goudy Old Style CE ATT" w:cs="Goudy Old Style CE ATT"/>
          <w:b/>
          <w:b/>
          <w:sz w:val="60"/>
          <w:szCs w:val="60"/>
        </w:rPr>
      </w:pPr>
      <w:r>
        <w:rPr>
          <w:rFonts w:cs="Goudy Old Style CE ATT" w:ascii="Goudy Old Style CE ATT" w:hAnsi="Goudy Old Style CE ATT"/>
          <w:b/>
          <w:sz w:val="60"/>
          <w:szCs w:val="6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Rozdział 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  <w:u w:val="single"/>
        </w:rPr>
        <w:t xml:space="preserve">Postanowienia ogó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skład gminy wchodzi 14 sołectw i 1 osiedle. Przez użytą w Statucie Gminy nazwę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sołectwo" należy również rozumieć "osiedle".</w:t>
      </w:r>
    </w:p>
    <w:p>
      <w:pPr>
        <w:pStyle w:val="Normal"/>
        <w:rPr/>
      </w:pPr>
      <w:r>
        <w:rPr>
          <w:sz w:val="24"/>
          <w:szCs w:val="24"/>
        </w:rPr>
        <w:t>2. Terytorium gminy obejmuje obszar o powierzchni 11.050 ha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anice gminy określone są na mapie stanowiącej załącznik Nr 1 do Statu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Rozdział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wewnętrzn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dnostkami pomocniczymi są sołec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rzezina,</w:t>
        <w:tab/>
        <w:tab/>
        <w:tab/>
        <w:tab/>
        <w:t xml:space="preserve">Pawł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ierzów,</w:t>
        <w:tab/>
        <w:tab/>
        <w:tab/>
        <w:tab/>
        <w:t>Pęp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opanie,</w:t>
        <w:tab/>
        <w:tab/>
        <w:tab/>
        <w:tab/>
        <w:t>Prędoc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ruszyna,</w:t>
        <w:tab/>
        <w:tab/>
        <w:tab/>
        <w:tab/>
        <w:t>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Lipki,</w:t>
        <w:tab/>
        <w:tab/>
        <w:tab/>
        <w:tab/>
        <w:tab/>
        <w:t>Zielęc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Łukowice Brzeskie,</w:t>
        <w:tab/>
        <w:tab/>
        <w:tab/>
        <w:t>Zwanow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Małujowice,</w:t>
        <w:tab/>
        <w:tab/>
        <w:tab/>
        <w:tab/>
        <w:t>Żłobiz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oraz Skarbimierz Osie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Gminnymi jednostkami organizacyjnymi są 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- Gminny Ośrodek Pomocy Społecznej,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- Gminna Biblioteka Publicz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minny Zespół Przedszkoli Publicznych  w Skarbimierzu Osied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"EKO- Skarbimierz " Spółka z ograniczoną odpowiedzialnością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minna Szkoła Podstawowa w Skarbimierzu Osie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I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ada Gmin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 pierwszej Sesji po wyborach Rady , po złożeniu ślubowania, Rada wybi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śród radnych Przewodniczącego oraz Zastępcę Przewodniczącego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głoszenie kandydatury wymaga uzasadnienia i zgody kandydata.</w:t>
      </w:r>
    </w:p>
    <w:p>
      <w:pPr>
        <w:pStyle w:val="Normal"/>
        <w:rPr/>
      </w:pPr>
      <w:r>
        <w:rPr>
          <w:sz w:val="24"/>
          <w:szCs w:val="24"/>
        </w:rPr>
        <w:t xml:space="preserve">3. Głosowanie na poszczególne funkcje przeprowadza się na odrębnych kart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dań Przewodnicząc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wodzenie Sesjom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dpisywanie uchwał Rady i protokołów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ywanie bieżących czynności związanych z działalnością Rady i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nicjowanie i organizowanie Sesji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ordynowanie działalności komisji Rady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dzielanie pomocy w wykonywaniu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opularyzowanie wyników działania Rady, komisji,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pewnienie ochrony praw radnego.</w:t>
      </w:r>
    </w:p>
    <w:p>
      <w:pPr>
        <w:pStyle w:val="Normal"/>
        <w:rPr/>
      </w:pPr>
      <w:r>
        <w:rPr>
          <w:sz w:val="24"/>
          <w:szCs w:val="24"/>
        </w:rPr>
        <w:t xml:space="preserve">7. Opracowanie projektu planu pracy rady z uwzględnieniem planów pracy komi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esja Rady Gminy może składać się z jednego lub kilku posie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dalszych posiedzeń w ramach tej samej Sesji, ustala Przewodniczący Ra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y i zawiadamia o nich ustnie na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 Sesji Rady Gminy należy zawiadomić pisemnie radnych, sołtys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rzewodniczącego Zarządu Osiedla, wskazując miejsce,  dzień i godzin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onowany porządek obrad i projekty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wiadomienie o Sesji powinno być również podane do publicznej wiad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zez wywieszenie zawiadomień w sołectwach na tablicach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proszenia do udziału w Sesji kierowane będą przez Przewodniczącego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rządek dzienny obrad za wyjątkiem obrad nadzwyczajnych  powinien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yjęcie protokołu z poprzedniej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nformacja o działalności Wójta w okresach między Sesj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zapytania radnych i sołtysów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olne wnioski.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wodniczący zapewnia ład i powagę obrad Sesji.</w:t>
      </w:r>
    </w:p>
    <w:p>
      <w:pPr>
        <w:pStyle w:val="Normal"/>
        <w:rPr/>
      </w:pPr>
      <w:r>
        <w:rPr>
          <w:sz w:val="24"/>
          <w:szCs w:val="24"/>
        </w:rPr>
        <w:t xml:space="preserve">2. Dla zapewnienia zgodnego z porządkiem obrad i sprawnego przebiegu Sesj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 może stosować środki porządkowe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wrócić radnemu uwagę na niezgodną z przedmiotem obrad treść wystąp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zynić uwagi dotyczące czasu trwania wystąpień,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przywołać radnego "do porządku" i " do rzeczy", gdy mimo poczynionej uwagi </w:t>
        <w:tab/>
        <w:t xml:space="preserve">  uporczywie nie stosuje się do zaleceń,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odebrać radnemu głos, gdy zabiera go po raz kolejny w tej samej sprawie, zakłóca </w:t>
        <w:tab/>
        <w:t xml:space="preserve">  porządek obrad lub powagę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raniczyć dyskus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prawnienia Przewodniczącego obrad, o których mowa w ust. 2 mają zastosow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wszystkich osób uczestniczących w Sesji  nie będących rad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stosowanie wobec radnego środków porządkowych musi być odnotow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otokole posiedzenia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em zapytań i wniosków radnych mogą być wszystkie sprawy należąc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u działani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powiedzi na zapytania udzielane są na tej samej sesji.</w:t>
      </w:r>
    </w:p>
    <w:p>
      <w:pPr>
        <w:pStyle w:val="Normal"/>
        <w:rPr/>
      </w:pPr>
      <w:r>
        <w:rPr>
          <w:sz w:val="24"/>
          <w:szCs w:val="24"/>
        </w:rPr>
        <w:t xml:space="preserve">3. W przypadku niemożności udzielenia natychmiastowej odpowiedzi, wyjaśn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być udzielone  w terminie do 30 dni od daty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isemne odpowiedzi na zapytania radnych będą dotyczyć pytań złożonych w t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ej formi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otwiera Sesję wypowiadając formułę: " Otwieram ... "Sesję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imierz ", a zamyka wypowiadając: " Zamykam ... Sesję Rady Gminy Skarbimierz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 przystąpieniem do obrad obowiązkiem Przewodniczącego jest stwierd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y radnych uczestniczących w Sesji, na podstawie listy obec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udziału w Sesji mniej niż połowa ogólnej liczby rad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 zamyka obrady i wyznacza nowy termin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 stwierdzeniu prawomocności Rada przyjmuje porządek obrad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wodniczący prowadzi obrady zgodnie z przyjętym porządkiem Sesj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czególne tematy obrad Sesji realizuje się w następujący sposób:</w:t>
      </w:r>
    </w:p>
    <w:p>
      <w:pPr>
        <w:pStyle w:val="Normal"/>
        <w:rPr/>
      </w:pPr>
      <w:r>
        <w:rPr>
          <w:sz w:val="24"/>
          <w:szCs w:val="24"/>
        </w:rPr>
        <w:t>1. Wystąpienie sprawozdawcy lub wnioskodawcy te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ytania do sprawozdawcy lub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yskusja radnych, poprawki do uchwał lub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djęcie uchwały lub wyrażenie opinii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czas obrad Sesji głosu udziela Przewodniczący obrad w kolejności z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ierwszeństwo zabrania głosu służy radnym przed innymi osob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sprawach formalnych Przewodniczący udziela głosu poza kolejnością .</w:t>
      </w:r>
    </w:p>
    <w:p>
      <w:pPr>
        <w:pStyle w:val="Normal"/>
        <w:rPr/>
      </w:pPr>
      <w:r>
        <w:rPr>
          <w:sz w:val="24"/>
          <w:szCs w:val="24"/>
        </w:rPr>
        <w:t>4. Do wniosków formalnych zalicza się wnioski  radnych w s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rwania lub zamknięci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rządzenia przer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rawdzenia listy obecności i stwierdzenia prawomoc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esłania projektu uchwały do komi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rzucenia projektu uchwały,</w:t>
      </w:r>
    </w:p>
    <w:p>
      <w:pPr>
        <w:pStyle w:val="Normal"/>
        <w:rPr/>
      </w:pPr>
      <w:r>
        <w:rPr>
          <w:sz w:val="24"/>
          <w:szCs w:val="24"/>
        </w:rPr>
        <w:tab/>
        <w:t>- zakończenia dyskusji i przystąpienia do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raniczenia czasu wystąpi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mknięcia listy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liczenia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arunki techniczne niezbędne do prawidłowego przebiegu Sesji oraz ład i porzą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 i po jej zakończeniu zapewnia Wój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rPr/>
      </w:pPr>
      <w:r>
        <w:rPr>
          <w:sz w:val="24"/>
          <w:szCs w:val="24"/>
        </w:rPr>
        <w:t>1. Z inicjatywą podjęcia uchwały może wystąpić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>- rad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omisje stałe Ra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- Przewodniczący Zarządu Osiedl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niosek o podjęcie uchwały kieruje się do Przewodniczącego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ncepcję uchwały przygotowuje wnioskod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kładany projekt uchwały powinien zawierać w szczególności 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część nagłówkową, zawierającą nazwę aktu, datę wydania, nazwę </w:t>
        <w:tab/>
        <w:tab/>
        <w:tab/>
        <w:t xml:space="preserve">  organu od którego pochodzi i przedmiot unormowania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podstawę prawną ( przepis aktu normatywnego, zawierający </w:t>
        <w:tab/>
        <w:tab/>
        <w:tab/>
        <w:t xml:space="preserve">    </w:t>
        <w:tab/>
        <w:t xml:space="preserve">  upoważnienie do podjęcia uchwały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rzepisy dotyczące przedmiotu uchwały, ujęte w paragrafy, ustę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i punkty w następującej kolejności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a) przepisy ogólne ( wspólne dla pozostałych postanowień uchwały, </w:t>
        <w:tab/>
        <w:tab/>
        <w:t xml:space="preserve">  </w:t>
        <w:tab/>
        <w:t xml:space="preserve">        wyjaśnienie pojęć użytych w uchwal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) przepisy szczegółowe ( zawierające rozstrzygnięcia merytoryczne)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c) przepisy przejściowe i końcowe ( wskazujące odpowiedzialnych za </w:t>
        <w:tab/>
        <w:tab/>
        <w:t xml:space="preserve">        </w:t>
        <w:tab/>
        <w:t xml:space="preserve">        wykonanie uchwały, o wejściu w życie uchwały, o uchyleniu dotychczas </w:t>
        <w:tab/>
        <w:tab/>
        <w:t xml:space="preserve">        obowiązujących przepisów , o sposobie ogłoszenia uchwały i inne)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d) w prawym górnym rogu nad tytułem , oznaczenie " projekt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kazane jest ,aby projekt uchwały zawierał uzasadnienie wniosku i opinię rad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wnego, a w przypadkach gdy podjęcie uchwały wywołuje skutki finansowe , tak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ę Skarbnik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żda uchwała otrzymuje numer składający się z cyfr zawierając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umer Sesji danej kaden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olejność podjęcia oraz dwie ostatnie cyfry roku, w którym została uchwal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ach, gdy wymagają tego przepisy szczególne lub uchwała tak stanow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 przekazuje uchwałę do opublikowania w Wojewódzkim Dzienniku Urzęd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reść uchwały do publicznej wiadomości podaje się przez wywieszenie na tablicy ogłoszeń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Urzędzie Gminy. Uchwały mogą być także publikowane w prasie lok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tokół z Sesji winien zawierać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stwierdzenie prawomocności, porządek obrad Sesji , wnioski i opinie proceduralne, </w:t>
        <w:tab/>
        <w:t xml:space="preserve">   skrócony opis dyskusji, zatwierdzenie protokołu z poprzedniej Sesji, powołanie </w:t>
        <w:tab/>
        <w:t xml:space="preserve">   komisji skrutacyjnej, zapis zawierający wyniki wszelkich głosowań, opinie                    </w:t>
        <w:tab/>
        <w:t xml:space="preserve">   i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głosowaniu jawnym radni głosują przez podniesienie rę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głosowaniu tajnym radni głosują przy pomocy kart do głosowania, opatrz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częcią podłużną o następującej treści:" Rada Gminy Skarbimierz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głosowaniu jawnym można oddać głos "za", "przeciwko" albo wstrzymać się od gło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owanie tajne przeprowadza trzyosobowa Komisja Skrutacyjna powołana spośród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rPr/>
      </w:pPr>
      <w:r>
        <w:rPr>
          <w:sz w:val="24"/>
          <w:szCs w:val="24"/>
        </w:rPr>
        <w:t xml:space="preserve">1. Wyniki głosowania jawnego ogłasza Przewodniczący bezzwłocznie, co odnotow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ę w protokole  Sesji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głosowania tajnego, wyniki stwierdza Komisja Skrutacyjna w swo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le , który załącza się do protokołu z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sje - kierunki i zasady ich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rPr/>
      </w:pPr>
      <w:r>
        <w:rPr>
          <w:sz w:val="24"/>
          <w:szCs w:val="24"/>
        </w:rPr>
        <w:t>1. Rada powołuje składy osobowe i przewodniczących komisji w głosowaniu ja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przewodniczącego lub członka komisji odbywa się w tym samym trybie.</w:t>
      </w:r>
    </w:p>
    <w:p>
      <w:pPr>
        <w:pStyle w:val="Normal"/>
        <w:rPr/>
      </w:pPr>
      <w:r>
        <w:rPr>
          <w:sz w:val="24"/>
          <w:szCs w:val="24"/>
        </w:rPr>
        <w:t>3. Komisje działają kolegialnie na posiedzeniach oraz badają na miejscu poszczególne sprawy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wodniczący komisji organizuje prace komisji, zwołuje posiedzenia i ustala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ządek oraz listę osób zaproszonych do udziału w posiedzenia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iedzenia komisji odbywają się w miarę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 posiedzeń komisji sporządzane są proto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wodniczący komisji może zasięgać opinii i korzystać z pomocy ekspertów. Zasięganie odpłatnych opinii ekspertów wymaga uprzedniej zgody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isje pracują w oparciu o roczne plany prac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rmą działania są wnioski i opinie kierowane do przewodniczącego rady. Wnioski komisji są rejestrowa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sprawach należących do właściwości dwóch lub więcej komisji współpracują ze sobą , odbywają wspólne posiedzenia i kontrole oraz podejmują wspólne wnioski i opinie .Dla ważności wspólnej opinii komisji wymagane jest podjęcie jej  przez każdą komisję w odrębnym głosowani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isje i ich członkowie w swej działalności oraz formułowaniu wniosków i opinii kierują się własną ocen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/ opiniowanie ( przygotowywanie) projektów uchwa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/ współpraca z jednostkami pomocniczymi gminy i z podmiotami zajmującymi się </w:t>
        <w:tab/>
        <w:t xml:space="preserve">    sprawami należącymi do zakresu działania komisj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/ współdziałanie z organami kontroli oraz komisją rewizyjną, korzystając z zaleceń </w:t>
        <w:tab/>
        <w:t xml:space="preserve">    pokontrolny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/ kontrola realizacji uchwał i wniosków w tym wniosków zgłaszanych przez </w:t>
        <w:tab/>
        <w:t xml:space="preserve">  </w:t>
        <w:tab/>
        <w:t xml:space="preserve">    wyborców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5/ analizowanie  skarg kierowanych do Rady Gmin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6/ badanie i opiniowanie spraw zleconych przez Radę lub jej Przewodnicząc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pólne obrady wszystkich komisji zwane zebraniami Rady zwołuje sie w celu omówienia i zaopiniowania projektów uchwał i pozostałych materiałów na sesj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brania Rady zwołuje i prowadzi Przewodniczący Rad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 zebrań Rady sporządza się protokoły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Komisji Rewizyjnej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4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isja Rewizyjna przeprowadza kontrole pod względe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legalnośc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gospodarnośc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rzetelnośc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celowości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W szczególności bada gospodarkę finansową w tym wykonanie budżetu gminy oraz wykonuje </w:t>
        <w:tab/>
        <w:t>inne zadania kontrolne na zlecenie Rady w zakresie i w formach wskazanych w jej uchwała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Komisja Rewizyjna przeprowadza następujące rodzaje kontrol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/ kompleksowe, obejmujące całość działalności kontrolowanego podmio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/ problemowe, obejmujące wybrane zagadnienia lub zagadnienia stanowiące </w:t>
        <w:tab/>
        <w:t xml:space="preserve">  </w:t>
        <w:tab/>
        <w:t xml:space="preserve">    niewielki fragment w jego działalności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3/ sprawdzające podejmowane w celu ustalenia, czy wyniki poprzedniej kontroli    </w:t>
        <w:tab/>
        <w:t xml:space="preserve">    zostały uwzględnione w toku postępowania jednostk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omisja Rewizyjna przeprowadza kontrole kompleksowe w zakresie ustalonym w planie pracy zatwierdzonym przez Radę. Rada może postanowić o przeprowadzeniu kontroli kompleksowej nie objętej zatwierdzonym planem pra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stępowanie kontrolne przeprowadza się w sposób  umożliwiający bezstronne i rzetelne ustalenie stanu faktycznego w zakresie działalności kontrolowanego podmiotu, rzetelne jego udokumentowanie i ocenę kontrolowanej działalności wg kryteriów określonych w pkt.1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n faktyczny ustala się na podstawie dowodów zebranych w toku kontroli. Jako dowód może być wykorzystane wszystko, co nie jest sprzeczne z prawem, w szczególności: dokumenty, wyniki oględzin, zeznania świadków, opinie biegłych oraz pisemne wyjaśnienia i oświadczenia kontrolowany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trole przeprowadzane są na podstawie pisemnego upoważnienia wydanego przez przewodniczącego Komisji Rewizyjnej, określającego: skład Komisji , kontrolowany podmiot i zakres kontroli. Komisja Rewizyjna obowiązana jest przed przystąpieniem do czynności kontrolnych okazać  kierownikowi kontrolowanego podmiotu ww. upoważnieni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erownik kontrolowanego podmiotu obowiązany jest zapewnić warunki i środki niezbędne dla prawidłowego przeprowadzenia kontroli, w szczególności przedkładać na żądanie kontrolujących dokumenty i materiały niezbędne do jej przeprowadzenia oraz umożliwić kontrolującym wstęp do obiektów i pomieszczeń kontrolowanego podmiot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sady udostępniania wiadomości stanowiących tajemnicę państwową lub służbową regulują powszechnie obowiązujące przepisy praw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nności kontrolne wykonywane są w dniach i godzinach pracy kontrolowanego podmio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ntrolujący sporządzają z przeprowadzonej kontroli - w terminie 7 dni od daty jej zakończenia - protokół pokontrolny, obejmują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nazwę i adres kontrolowanego podmio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mię i nazwisko kontrolując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daty rozpoczęcie i zakończenia czynności kontrol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określenie przedmiotowego zakresu kontroli i okresu objętego kontrol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mię i nazwisko kierownika kontrolowanego podmio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przebieg i wyniki czynności kontrolnych, a w szczególności wnioski kontroli </w:t>
        <w:tab/>
        <w:t xml:space="preserve">  </w:t>
        <w:tab/>
        <w:t xml:space="preserve">   wskazujące na stwierdzone nieprawidłowości w działalności kontrolowanego </w:t>
        <w:tab/>
        <w:t xml:space="preserve">  </w:t>
        <w:tab/>
        <w:t xml:space="preserve">   podmiotu oraz wskazanie dowodów potwierdzających ustalenia zawarte w </w:t>
        <w:tab/>
        <w:t xml:space="preserve"> </w:t>
        <w:tab/>
        <w:t xml:space="preserve">   protokol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 datę i miejsce podpisania protokoł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podpisy kontrolujących i kierownika kontrolowanego podmiotu lub notatkę o </w:t>
        <w:tab/>
        <w:t xml:space="preserve"> </w:t>
        <w:tab/>
        <w:t xml:space="preserve">   odmowie podpisania protokołu z podaniem przyczyny odmow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protokół pokontrolny może także zawierać wnioski i propozycje co do sposobu </w:t>
        <w:tab/>
        <w:t xml:space="preserve">   usunięcia stwierdzonych nieprawidłowości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protokołu należy dołączyć podpisaną listę obecności członków Komisji Rewizyjnej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odmowy podpisania protokołu przez kierownika kontrolowanego podmiotu obowiązany jest on do złożenia - w terminie 3 dni od daty odmowy - pisemnego wyjaśnienia jej przyczyn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erownik kontrolowanego podmiotu może złożyć - w terminie 7 dni od daty przedstawienia protokołu pokontrolnego - na ręce Przewodniczącego Rady uwagi dotyczące kontroli i jej wynikó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tokół pokontrolny sporządza się z trzech egzemplarzach, które w terminie 3 dni od daty jego podpisania otrzymują: Przewodniczący Rady, Przewodniczący Komisji Rewizyjnej i kierownik kontrolowanego podmio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Gminy zatwierdza plan pracy Komisji Rewizyjnej, który musi zawierać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terminy odbywania posiedzeń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terminy i wykaz jednostek, które zostaną poddane kontro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Protokół z posiedzenia Komisji Rewizyjnej podpisują wszyscy jej członkowi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ójt  przy pomocy Urzędu Gminy zapewnia niezbędne materiały, informacj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ą pomoc związaną z działalnością Rady, jej Przewodniczącego 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 udziela pomocy merytorycznej i organizacyjno-prawnej radnym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Rozdział I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działania klubów radny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mogą tworzyć kluby radnych, według kryteriów przez siebie przyję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runkiem utworzenia klubu jest zadeklarowanie w nim udziału przez co najmniej               3 radn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stanie klubu musi zostać niezwłocznie zgłoszone Przewodniczącemu Rad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głoszeniu podaje się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ę klubu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ę członków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ę i nazwisko przewodniczącego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azie zmiany składu klubu lub jego rozwiązania przewodniczący klubu jest obowiązany do niezwłocznego poinformowania o tym Przewodniczącego Rad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luby działają wyłącznie w ramach Rady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wodniczący Rady prowadzi rejestr klub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uby działają w okresie kadencji Rady. Upływ kadencji Rady jest równoznaczny z rozwiązaniem klub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uby mogą ulegać wcześniejszemu rozwiązaniu na mocy uchwał ich członk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dy liczba członków spadnie poniżej 3 , klub traci byt 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klubów organizują przewodniczący klubów, wybierani przez członków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uby mogą uchwalać własne regulami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miny klubów nie mogą być sprzeczne ze Statutem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4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ubom przysługują uprawnienia wnioskodawcze i opiniodawcz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uby mogą przedstawiać swoje stanowisko na sesji Rady wyłącznie przez swych przedstawicie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wniosek przewodniczących klubów Wójt obowiązany jest zapewnić klubom organizacyjne warunki w zakresie niezbędnym do ich funkcjon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Rozdział 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dnostki pomocni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Jednostki pomocnicze mogą być łączone lub znosz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na wniosek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na wniosek Wójta 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 w przypadku nie funkcjonowania organ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raku  organu wykonawczego na skutek nie dokonania wyboru,</w:t>
      </w:r>
    </w:p>
    <w:p>
      <w:pPr>
        <w:pStyle w:val="Normal"/>
        <w:rPr/>
      </w:pPr>
      <w:r>
        <w:rPr>
          <w:sz w:val="24"/>
          <w:szCs w:val="24"/>
        </w:rPr>
        <w:t xml:space="preserve">2. Granice sołectw mogą być zmienione z inicjatywy Rady Gminy lub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. </w:t>
      </w:r>
    </w:p>
    <w:p>
      <w:pPr>
        <w:pStyle w:val="Normal"/>
        <w:rPr/>
      </w:pPr>
      <w:r>
        <w:rPr>
          <w:sz w:val="24"/>
          <w:szCs w:val="24"/>
        </w:rPr>
        <w:t xml:space="preserve">3. Inicjatywa sołectw w sprawach określonych w punkcie 1a i 2 ma dla Rady charak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ążący do rozpatrzenia, jeżeli 50% mieszkańców sołectwa  złoży pisemny wnio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 przypadku gdy zmiany granic są równoznaczne ze zmianą granic gmin, wiąż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rozpatrzenia dla Rady Gminy będzie pisemny wniosek 70%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łectwa posiadających czynne prawo wyborcze.</w:t>
      </w:r>
    </w:p>
    <w:p>
      <w:pPr>
        <w:pStyle w:val="Normal"/>
        <w:rPr/>
      </w:pPr>
      <w:r>
        <w:rPr>
          <w:sz w:val="24"/>
          <w:szCs w:val="24"/>
        </w:rPr>
        <w:t xml:space="preserve">5. Rada Gminy podejmuje rozstrzygnięcie w zależności od tego czy wniosek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rusza istotnych interesów gminy takich j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dolność wykonywania zadań publ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kład osadniczy, przestrzen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ięzi społeczne, gospodarcze.</w:t>
      </w:r>
    </w:p>
    <w:p>
      <w:pPr>
        <w:pStyle w:val="Normal"/>
        <w:rPr/>
      </w:pPr>
      <w:r>
        <w:rPr>
          <w:sz w:val="24"/>
          <w:szCs w:val="24"/>
        </w:rPr>
        <w:t xml:space="preserve">6. Na wniosek mieszkańców lub z inicjatywy Rady można powoływać jednost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szego rzędu w ramach jednostki pomocni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stkami niższego rzędu mogą być przysiółki, blokowe wspólnoty mieszkańców, mał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iedla.</w:t>
      </w:r>
    </w:p>
    <w:p>
      <w:pPr>
        <w:pStyle w:val="Normal"/>
        <w:rPr/>
      </w:pPr>
      <w:r>
        <w:rPr>
          <w:sz w:val="24"/>
          <w:szCs w:val="24"/>
        </w:rPr>
        <w:t>7. Rada Gminy przekazuje jednostce pomocniczej składniki mienia komunalneg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ania i korzystania ,podlegające wpisowi  do jej Statutu .</w:t>
      </w:r>
    </w:p>
    <w:p>
      <w:pPr>
        <w:pStyle w:val="Normal"/>
        <w:rPr/>
      </w:pPr>
      <w:r>
        <w:rPr>
          <w:sz w:val="24"/>
          <w:szCs w:val="24"/>
        </w:rPr>
        <w:t xml:space="preserve">8. Zarządzając i korzystając z mienia  jednostka pomocnicza kieruje się własną wol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 zasadami nie naruszającymi  przepisów prawa , a jej opinie są wiążące dla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miny.</w:t>
      </w:r>
    </w:p>
    <w:p>
      <w:pPr>
        <w:pStyle w:val="Normal"/>
        <w:rPr/>
      </w:pPr>
      <w:r>
        <w:rPr>
          <w:sz w:val="24"/>
          <w:szCs w:val="24"/>
        </w:rPr>
        <w:t>9. Jednostka pomocnicza może  wyrażać opinie w zakresie mienia komun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 przekazanego do korzystania  ,ale opinie te nie są wiążące dla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zakresie mienia komunalnego nie przekazanego jednostce pomocniczej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a Gminy nie musi  zasięgać jej opin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ospodarka finansowa jednostek pomocniczych gminy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 prowadzi  gospodarkę finansową na podstawie rocznego planu finansoweg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lonego przez zebranie wiejskie, który stanowi integralną  część budżetu gmin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ołectwo uzgadnia plan finansowy i wszelkie jego zmiany z Wój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ójt  może dokonać korekty planu finansowego sołectwa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ruszenia 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łatami z tytułu prowadzenia działalności i z dysponowania  mie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  posiadanych środków finansowych sołectwo pokrywa koszty związane z zadan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 wiej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zadań podpisywane  są na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łtysa  przez Wójta  i po uzyskaniu  kontrasygnaty Skarbnik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ia przekraczające stan własnych środków muszą być uzgadnian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Rozdział  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minne jednostki organiz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la realizacji zadań gmina tworzy jednostki organizacyjne w zależności od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uchwala regulaminy lub statuty gminnych jednostek 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ednostki organizacyjne gospodarkę finansową prowadzą zgodnie z przepisam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planów finan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tatut jednostki organizacyjnej określa między innymi nazwę, zakres dział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edzibę , zakres wyposażenia jej w majątek oraz zakres uprawnień dotycz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porządzania tym mająt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Gminne jednostki organizacyjne działają na podstawie przepisów prawa, statut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regulaminów, przestrzegając przy tym zasad określonych w niniejszym statu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Rozdział  V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dostępu i korzystania przez obywateli z dokumentów wynikając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wykonywania  zadań publicznych  przez organy gm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  udostępnianie obywatelom dokumentów wynikających z wykonywania zadań publicznych przez  organy  Gminy, w tym protokołów z posiedzeń Rady Gminy i komisji Rady Gminy  odpowiada Wój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0</w:t>
      </w:r>
    </w:p>
    <w:p>
      <w:pPr>
        <w:pStyle w:val="Normal"/>
        <w:rPr/>
      </w:pPr>
      <w:r>
        <w:rPr>
          <w:sz w:val="24"/>
          <w:szCs w:val="24"/>
        </w:rPr>
        <w:t xml:space="preserve">Wniosek o  udostępnienie dokumentu ,o którym 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 ,obywatel , zwany dal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kodawcą , składa na piśmie  do Wójta ,określając zakres informacji ja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e  otrzymać  oraz rodzaj  dokumentu ,który ma być udostępni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 wniosek o udostępnienie dokumentu sformułowany jest w sposób uniemożli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yfikację dokumentu , Wójt wyznacza na piśmie 7-dniowy termin do uzupeł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ku. Po bezskutecznym upływie  tego terminu wniosek  pozostawia się bez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ójt  ustala datę  udostępnienia dokumentu ,o czym pisemnie lub telefoni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amia  wnioskodawcę , nie później  niż w ciągu 7 dni od dnia otrzymania wniosku.</w:t>
      </w:r>
    </w:p>
    <w:p>
      <w:pPr>
        <w:pStyle w:val="Normal"/>
        <w:rPr/>
      </w:pPr>
      <w:r>
        <w:rPr>
          <w:sz w:val="24"/>
          <w:szCs w:val="24"/>
        </w:rPr>
        <w:t>2. Dokument winien być udostępniony bez zbędnej zwłoki nie później niż w ciągu 14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 zgłoszenia 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ójt  odmówi udostępnienia dokumentu lub jego fragmentów, jeżeli zawier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acje chronione przed ujawnieniem na podstawie ustaw.</w:t>
      </w:r>
    </w:p>
    <w:p>
      <w:pPr>
        <w:pStyle w:val="Normal"/>
        <w:rPr/>
      </w:pPr>
      <w:r>
        <w:rPr>
          <w:sz w:val="24"/>
          <w:szCs w:val="24"/>
        </w:rPr>
        <w:t>2. Odmowa  udostępnienia, o której mowa w ust.1  następuje na piśmie  z pod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isu prawa stanowiącego podstawę odmowy, w ciągu 14 dni od złożenia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żeli jest możliwe oddzielenie  fragmentów dokumentu  podlegających wyłączeniu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udostępnienia z przyczyn , o których 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3  ust.1 udostępnia się pozostał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ęść dokumentu</w:t>
      </w:r>
    </w:p>
    <w:p>
      <w:pPr>
        <w:pStyle w:val="Normal"/>
        <w:rPr/>
      </w:pPr>
      <w:r>
        <w:rPr>
          <w:sz w:val="24"/>
          <w:szCs w:val="24"/>
        </w:rPr>
        <w:t xml:space="preserve">2. Z przyczyn  ,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3 ust.1 zamiast oryginału może być udostępn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serokopia wykonana z pominięciem fragmentów  objętych  ochro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5</w:t>
      </w:r>
    </w:p>
    <w:p>
      <w:pPr>
        <w:pStyle w:val="Normal"/>
        <w:rPr/>
      </w:pPr>
      <w:r>
        <w:rPr>
          <w:sz w:val="24"/>
          <w:szCs w:val="24"/>
        </w:rPr>
        <w:t xml:space="preserve">Dokumenty ,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  są udostępniane   w obec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ka Urzędu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watel może sporządzać  notatki  i wypisy z udostępnionych doku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7</w:t>
      </w:r>
    </w:p>
    <w:p>
      <w:pPr>
        <w:pStyle w:val="Normal"/>
        <w:rPr/>
      </w:pPr>
      <w:r>
        <w:rPr>
          <w:sz w:val="24"/>
          <w:szCs w:val="24"/>
        </w:rPr>
        <w:t xml:space="preserve">Wydawanie  dokumentów poza miejsce udostępnienia , o którym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5 jes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ro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8</w:t>
      </w:r>
    </w:p>
    <w:p>
      <w:pPr>
        <w:pStyle w:val="Normal"/>
        <w:rPr/>
      </w:pPr>
      <w:r>
        <w:rPr>
          <w:sz w:val="24"/>
          <w:szCs w:val="24"/>
        </w:rPr>
        <w:t xml:space="preserve">Udostępnianie do wglądu  dokumentów obywatelom , o którym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 jest bezpłat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może upoważnić  pracownika  Urzędu Gminy , do  podejmowania czynności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których mowa w niniejszym  rozdziale , w swoim imieniu .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Rozdział  V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isy gminne ogłaszane są zgodnie z obowiązującym prawem w zakresie ogłaszania aktów  normatywnych i niektórych  innych akt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1</w:t>
      </w:r>
    </w:p>
    <w:p>
      <w:pPr>
        <w:pStyle w:val="Normal"/>
        <w:rPr/>
      </w:pPr>
      <w:r>
        <w:rPr>
          <w:sz w:val="24"/>
          <w:szCs w:val="24"/>
        </w:rPr>
        <w:t>Postanowienia statutu wchodzą w życie po upływie 14 dni od dnia ich ogłos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Andrzej Dudz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CE ATT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5:00Z</dcterms:created>
  <dc:creator>Urząd Gminy Skarbimierz</dc:creator>
  <dc:description/>
  <dc:language>en-US</dc:language>
  <cp:lastModifiedBy>Urząd Gminy Skarbimierz</cp:lastModifiedBy>
  <cp:lastPrinted>2003-11-24T10:47:00Z</cp:lastPrinted>
  <dcterms:modified xsi:type="dcterms:W3CDTF">2004-01-30T13:45:00Z</dcterms:modified>
  <cp:revision>6</cp:revision>
  <dc:subject/>
  <dc:title/>
</cp:coreProperties>
</file>