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Skarbimierz-Osiedle, dnia 06.06.2016 r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Gmina Skarbimierz, z siedzibą w Skarbimierzu-Osiedlu przy ul. Parkowej 12,</w:t>
        <w:br/>
        <w:t>49-318 Skarbimierz,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  A  P  R  A  S  Z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złożenia propozycji cenowej na zadanie pod nazwą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Unieszkodliwienie wyrobów zawierających azbest z terenu Gminy Skarbimierz 2016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wanie azbestu i wyrobów zawierających azbest, stanowiących pokrycia dachowe nieruchomości z terenu Gminy Skarbimier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kres robót obejmuje:</w:t>
      </w:r>
    </w:p>
    <w:p>
      <w:pPr>
        <w:pStyle w:val="Normal"/>
        <w:spacing w:lineRule="auto" w:line="276" w:before="0" w:after="280"/>
        <w:rPr/>
      </w:pPr>
      <w:r>
        <w:rPr/>
        <w:t xml:space="preserve"> </w:t>
      </w:r>
      <w:r>
        <w:rPr/>
        <w:t xml:space="preserve">-demontaż; </w:t>
      </w:r>
    </w:p>
    <w:p>
      <w:pPr>
        <w:pStyle w:val="Normal"/>
        <w:spacing w:lineRule="auto" w:line="276" w:before="280" w:after="280"/>
        <w:rPr/>
      </w:pPr>
      <w:r>
        <w:rPr/>
        <w:t xml:space="preserve">-zbieranie (wyrobów wcześniej zdemontowanych lub złożonych na stosie); </w:t>
      </w:r>
    </w:p>
    <w:p>
      <w:pPr>
        <w:pStyle w:val="Normal"/>
        <w:spacing w:lineRule="auto" w:line="276" w:before="280" w:after="280"/>
        <w:rPr/>
      </w:pPr>
      <w:r>
        <w:rPr/>
        <w:t xml:space="preserve">-transport; </w:t>
      </w:r>
    </w:p>
    <w:p>
      <w:pPr>
        <w:pStyle w:val="Normal"/>
        <w:spacing w:lineRule="auto" w:line="276" w:before="280" w:after="280"/>
        <w:rPr/>
      </w:pPr>
      <w:r>
        <w:rPr/>
        <w:t>-unieszkodliwianie wyrobów zawierających azbest.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tawienie ilości wyrobów zawierających azbest /m</w:t>
      </w:r>
      <w:r>
        <w:rPr>
          <w:b/>
          <w:vertAlign w:val="superscript"/>
        </w:rPr>
        <w:t>2</w:t>
      </w:r>
      <w:r>
        <w:rPr>
          <w:b/>
        </w:rPr>
        <w:t>/:</w:t>
      </w:r>
    </w:p>
    <w:p>
      <w:pPr>
        <w:pStyle w:val="Normal"/>
        <w:spacing w:lineRule="auto" w:line="276" w:before="0" w:after="280"/>
        <w:rPr/>
      </w:pPr>
      <w:r>
        <w:rPr/>
        <w:t>- demontaż, transport, unieszkodliwienie – 1088,8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76" w:before="280" w:after="280"/>
        <w:rPr/>
      </w:pPr>
      <w:r>
        <w:rPr/>
        <w:t>- transport i unieszkodliwienie – 255,2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Razem: 1344,08 m</w:t>
      </w:r>
      <w:r>
        <w:rPr>
          <w:b/>
          <w:vertAlign w:val="superscript"/>
        </w:rPr>
        <w:t>2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Szczegółowo ilości oraz miejsce wykonywania usługi wskazano w </w:t>
      </w:r>
      <w:r>
        <w:rPr>
          <w:b/>
        </w:rPr>
        <w:t>wykazie nieruchomości,</w:t>
      </w:r>
      <w:r>
        <w:rPr/>
        <w:t xml:space="preserve"> będącym załącznikiem do niniejszego zaprosze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Wykonawcy należeć bę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owego zadania zgodnie z obowiązującymi przepisam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zczegółowego harmonogramu prac związanych z unieszkodliwianiem wyrobów zawierających azbest dla poszczególnych gospodarstw (niezbędne do przedstawienia WFOŚ w Opolu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lisy ubezpieczeniow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informacji o zgłoszeniu właściwemu organowi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owi nadzoru budowlanego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owemu inspektorowi pracy;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mu inspektorowi sanitarnem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e zważenie usuniętych odpadów w obecności właściciela danej nieruchomości i sporządzenie protokółu, </w:t>
      </w:r>
      <w:r>
        <w:rPr>
          <w:rFonts w:cs="Times New Roman" w:ascii="Times New Roman" w:hAnsi="Times New Roman"/>
          <w:sz w:val="24"/>
          <w:szCs w:val="24"/>
          <w:lang w:eastAsia="ar-SA"/>
        </w:rPr>
        <w:t>zawierającego co najmniej: imię i nazwisko właściciela nieruchomości od którego odbierane są odpady zawierające azbest, adres nieruchomości z której następuje odbiór odpadów, datę odbioru, ilość odebranych odpadów (powierzchnię, masę) oraz dokumentację fotograficzn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Zleceniodawcy potwierdzenia przyjęcia odpadu na składowisko, posiadające zezwolenie na przyjmowanie odpadów zawierających azbest – miejsce unieszkodliwienia (karta przekazania odpadu), karta powinna zawierać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okładne miejsce unieszkodliwienia odpadów (składowisko odpadów niebezpiecznych posiadające pozwolenie zintegrowane na unieszkodliwianie wyrobów zawierających azbest)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świadczenie unieszkodliwienia przez składowisko dostarczonej partii odpadów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okładne dane gminy (nazwa gminy, adres), z której były odbierane wyroby zawierające azbest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wyszczególnienie ilości odpadów pochodzących z poszczególnych nieruchom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się z wykonanego zadania zgodnie z wytycznymi przedstawionymi przez Zleceniodawc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pis sposobu przygotowania propozycji cenowej:</w:t>
      </w:r>
    </w:p>
    <w:p>
      <w:pPr>
        <w:pStyle w:val="Normal"/>
        <w:spacing w:lineRule="auto" w:line="360"/>
        <w:jc w:val="both"/>
        <w:rPr/>
      </w:pPr>
      <w:r>
        <w:rPr/>
        <w:t>1.1 należy ją złożyć w nieprzejrzystej i zamkniętej kopercie;</w:t>
      </w:r>
    </w:p>
    <w:p>
      <w:pPr>
        <w:pStyle w:val="Normal"/>
        <w:spacing w:lineRule="auto" w:line="360"/>
        <w:jc w:val="both"/>
        <w:rPr/>
      </w:pPr>
      <w:r>
        <w:rPr/>
        <w:t xml:space="preserve">1.2 na kopercie należy umieścić nazwę i adres Wykonawcy, nazwę i adres Zleceniodawcy, oraz napi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224790</wp:posOffset>
                </wp:positionV>
                <wp:extent cx="607695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-17.7pt;width:478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propozycja cenowa na zadanie pod nazwą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„Unieszkodliwienie wyrobów zawierających azbest z terenu Gminy Skarbimierz 2016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3 ceny w niej podane mają być wyrażone cyfrowo i słownie;</w:t>
      </w:r>
    </w:p>
    <w:p>
      <w:pPr>
        <w:pStyle w:val="Normal"/>
        <w:spacing w:lineRule="auto" w:line="360"/>
        <w:jc w:val="both"/>
        <w:rPr/>
      </w:pPr>
      <w:r>
        <w:rPr/>
        <w:t>1.4 ma być napisana w języku polskim, czytelną i trwałą techniką;</w:t>
      </w:r>
    </w:p>
    <w:p>
      <w:pPr>
        <w:pStyle w:val="Normal"/>
        <w:spacing w:lineRule="auto" w:line="360"/>
        <w:jc w:val="both"/>
        <w:rPr/>
      </w:pPr>
      <w:r>
        <w:rPr/>
        <w:t>1.5 ma obejmować całość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3. Nieprzekraczalny termin realizacji zadania: </w:t>
      </w:r>
      <w:r>
        <w:rPr>
          <w:b/>
          <w:u w:val="single"/>
        </w:rPr>
        <w:t xml:space="preserve">do dnia 30.09.2016 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- 100%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ykonawca składając propozycję cenową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propozycji wg załączonego wzoru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serokopię aktualnego wpisu do właściwego rejestru, uprawniającego zleceniobiorcę do występowania w obrocie prawnym (potwierdzona za zgodność z oryginałem przez zleceniobiorcę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mowę ze składowiskiem, które posiada odpowiednie zezwolenia na utylizację odpadów niebezpiecznych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amawiający uzna warunek posiadania uprawnień do wykonywania określonej działalności za spełniony w przypadku gdy Wykonawca posiada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zezwolenie na prowadzenie transportu odpadów niebezpiecznych;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/>
      </w:pPr>
      <w:r>
        <w:rPr/>
        <w:t>zezwolenie na zbieranie odpadów (w przypadku tymczasowego gromadzenia odpadów przed ich transportem do miejsca przeznaczenia)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</w:t>
      </w:r>
      <w:r>
        <w:rPr/>
        <w:t>Ocena na podstawie złożonego oświadczenia i dokumen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Opis sposobu obliczenia ceny w składanej propozycji cenowej:</w:t>
      </w:r>
    </w:p>
    <w:p>
      <w:pPr>
        <w:pStyle w:val="Normal"/>
        <w:spacing w:lineRule="auto" w:line="360"/>
        <w:jc w:val="both"/>
        <w:rPr/>
      </w:pPr>
      <w:r>
        <w:rPr/>
        <w:t>W cenę propozycji należy wliczyć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tość zadania ne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prac obejmujących demontaż, transport i utylizację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płyt cementowo azbestowych falistych w ilości: 1088,83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prac obejmujących transport i utylizację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płyt cementowo azbestowych falistych w ilości: 255,2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owiązujący podatek od towarów i usług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komentarza1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Kwota podana przez zleceniobiorcę za świadczoną usługę będzie podstawą do ustalenia wynagrodzenia ryczałtowego, obowiązującego przez okres ważności umowy i nie będzie podlegała waloryzacji w okresie jej trwania. Zamawiający wybierze ofertę spełniającą wszystkie warunki formalne w oparciu o najkorzystniejszą cenę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Planowana ilość do demontażu, transportu i unieszkodliwienia może ulec zmniejszeniu w przypadku rezygnacji właścicieli nieruchomości. </w:t>
      </w:r>
      <w:r>
        <w:rPr>
          <w:rFonts w:cs="Times New Roman" w:ascii="Times New Roman" w:hAnsi="Times New Roman"/>
          <w:sz w:val="24"/>
          <w:szCs w:val="24"/>
        </w:rPr>
        <w:t>Zmniejszenie ilości odpadów do unieszkodliwienia spowoduje proporcjonalne obniżenie kwoty wynagrodzenia, które otrzyma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Miejsce i termin złożenia propozycji cenow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7.06.2015 r. do godz. 10:00 </w:t>
      </w:r>
      <w:r>
        <w:rPr/>
        <w:t>w zaklejonej kopercie w siedzibie zamawiającego, tj. w Urzędzie Gminy Skarbimierz w Skarbimierzu-Osiedlu przy ul. Parkowej 12, 49-318 Skarbimierz. Na kopercie należy umieścić nazwę i adres zamawiającego, nazwę i adres zleceniobiorcy oraz nazwę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zycja otrzymana przez zamawiającego po terminie podanym powyżej zostanie zwrócona zleceniobiorcy w stanie nienaruszon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leceniobiorca może wprowadzić zmiany lub wycofać złożoną przez siebie propozycje przed terminem upływu jej składa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Miejsce i termin otwarcia propozycji cenow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e złożonych propozycji cenowych nastąpi w dniu 17.06.2016 r. o godz. 10:15 w siedzibie zamawiającego w Urzędzie Gminy Skarbimierz, ul. Parkowa 12, 49-318 Skarbimier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Osobami uprawnionymi do kontaktów ze zleceniobiorcami s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k Urzędu Gminy Skarbimierz w Skarbimierzu, Referat Rolno-Inwestycyjny – Miłosz Maryszczak, pokój nr 14, tel. kontaktowy 077 404 66 00 wew. 222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Informacje dotyczące zawierania umowy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rminie do 7 dni od daty potwierdzenia o wyborze propozycji cenowej wybrany zleceniobiorca ma obowiązek podpisać umowę zgodnie ze złożoną propozycją cen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wykonawcy, nazwa, adres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Skarbimierz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 xml:space="preserve">Skarbimierz-Osiedle 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ul. Parkowa 12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9-318 Skarbimierz 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roszenie do złożenia propozycji cenowej na zadanie pod naz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Unieszkodliwienie wyrobów zawierających azbest z terenu Gminy Skarbimierz 2016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. Oferujemy wykonanie usługi będącej przedmiotem zamówienia, zgodnie z wymogami opisu przedmiotu zamówienia, za kwotę w wysok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………..% tj………………zł (słownie:………………………………………………..)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.zł słownie ……………………………………………………………………… 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 rozbiciu na zakres prac i rodzaj wyrob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rac obejmujących demontaż, transport i utylizację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łyt cementowo azbestowych falistych w ilości:  1088,83 m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zł (słownie 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rac obejmujących transport i utylizację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łyt cementowo azbestowych falistych w ilości: 255,25 m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zł (słownie 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Wymagany termin realizacji umowy do 30.09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. Oświadczam, że zawarte w „zaproszeniu do złożenia propozycji cenowej” warunki przyjmuję i zobowiązuję się w przypadku przyjęcia mojej propozycji do zawarcia umowy na w/w warun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Podpis i pieczątk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7:00Z</dcterms:created>
  <dc:creator>Urząd Gminy</dc:creator>
  <dc:description/>
  <dc:language>en-US</dc:language>
  <cp:lastModifiedBy>Biuro ady</cp:lastModifiedBy>
  <cp:lastPrinted>2016-06-03T13:26:00Z</cp:lastPrinted>
  <dcterms:modified xsi:type="dcterms:W3CDTF">2016-06-06T12:27:00Z</dcterms:modified>
  <cp:revision>2</cp:revision>
  <dc:subject/>
  <dc:title>Nr…………  /200                                                          ………………</dc:title>
</cp:coreProperties>
</file>