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POLA JASNE WYPEŁNIA PODATNIK, WYPEŁNIAĆ NA MASZYNIE,KOMPUTEROWO LUB RĘCZNIE, DUZYMI DRUKOWANYMI LITERAMI, CZARNYM LUB NIEBIESKIM KOLOREM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Numer  identyfikacji  Podatkowej  poda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r  dokument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N-1</w:t>
      </w:r>
    </w:p>
    <w:p>
      <w:pPr>
        <w:pStyle w:val="Heading2"/>
        <w:rPr/>
      </w:pPr>
      <w:r>
        <w:rPr/>
        <w:t>DEKLARACJA  NA  PODATEK  OD 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520"/>
        <w:gridCol w:w="3382"/>
      </w:tblGrid>
      <w:tr>
        <w:trPr/>
        <w:tc>
          <w:tcPr>
            <w:tcW w:w="3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R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Podstawa prawna:    Ustawa z dnia 12 stycznia 1991 roku o podatkach i opłatach lokalnych (tekst jednolity z  2014 r. Dz. U. poz.84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:              Formularz  przeznaczony dla osób prawnych, jednostek organizacyjnych oraz spółek nie mających osobowości praw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będących właścicielami  nieruchomości lub obiektów budowlanych, posiadaczami samoistnymi  nieruchomości lub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biektów budowlanych, użytkownikami  wieczystymi  gruntów, posiadaczami  nieruchomości lub ich części alb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biektów budowlanych lub ich części, stanowiących własność Skarbu Państwa lub jednostki  samorządu  terytorialn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oraz dla osób fizycznych będących współwłaścicielami lub współposiadaczami z  osobami  prawnymi, bądź z  innym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jednostkami organizacyjnymi  nie  posiadającymi  osobowości  prawnej,  z  wyjątkiem  osób  fizycznych  tworzących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wspólnotę  mieszkaniow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  Do 15 stycznia  każdego  roku  podatkowego lub w  terminie 14 dni od zaistnienia okoliczności  mających wpływ 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powstanie  ( wygaśnięcie)  obowiązku  podatkowego lub  wysokości  opodatkowania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ejsce składania:   Organ  podatkowy właściwy  ze względu na  miejsce  położenia  przedmiotów  opodatkowania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MIEJSCE  SKŁADANIA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4. Nazwa  i  adres  siedziby  organu  podat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URZĄD  GMINY  SKRABIMIERZ , SKARBIMIERZ  OSIEDLE  -   Ul. PARKOWA  NR 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>
                      <w:b/>
                      <w:bCs/>
                      <w:sz w:val="20"/>
                    </w:rPr>
                    <w:t>49 – 318  SKARBIMIERZ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OBOWIĄZEK  ZŁOŻENIA  DEKLARACJ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</w:rPr>
              <w:t>Podatnik ma obowiązek złożenia wraz z korekta pisemnego uzasadnienia przyczyn korekty – art.81 ustawy O</w:t>
            </w:r>
            <w:r>
              <w:rPr/>
              <w:t>rdynacja podatkowa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5. Okoliczności  powodujące  obowiązek  złożenia  deklaracji </w:t>
                  </w:r>
                  <w:r>
                    <w:rPr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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deklaracja roczna                    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</w:t>
                  </w:r>
                  <w:r>
                    <w:rPr>
                      <w:sz w:val="16"/>
                    </w:rPr>
                    <w:t xml:space="preserve"> 2. korekta deklaracji rocznej (miesiąc-rok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PODMIOT  ZOBOWIĄZANY  DO ZŁOŻENIA  DEKLARACJ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6. Rodzaj podmiotu</w:t>
                  </w:r>
                  <w:r>
                    <w:rPr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 xml:space="preserve">1. właściciel,  użytkownik,  posiadacz                             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>2. współwłaściciel,  współużytkownik lub  współposiadac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DANE PODATNIK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dotyczy  podatnika nie będącego osobą fizyczną                                         </w:t>
            </w:r>
            <w:r>
              <w:rPr>
                <w:rFonts w:eastAsia="Symbol" w:cs="Symbol" w:ascii="Symbol" w:hAnsi="Symbol"/>
              </w:rPr>
              <w:t></w:t>
            </w:r>
            <w:r>
              <w:rPr>
                <w:sz w:val="16"/>
              </w:rPr>
              <w:t xml:space="preserve"> - dotyczy podatnika będącego osobą fizyczną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/>
            </w:pPr>
            <w:r>
              <w:rPr/>
              <w:t>D.1. DANE IDENTYFIKACYJNE</w:t>
            </w:r>
          </w:p>
          <w:tbl>
            <w:tblPr>
              <w:tblW w:w="870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1"/>
              <w:gridCol w:w="4351"/>
            </w:tblGrid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7. Rodzaj podatnika</w:t>
                  </w:r>
                  <w:r>
                    <w:rPr>
                      <w:b w:val="false"/>
                      <w:bCs w:val="false"/>
                      <w:sz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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osoba  fizyczna             </w:t>
                  </w:r>
                  <w:r>
                    <w:rPr>
                      <w:rFonts w:eastAsia="Symbol" w:cs="Symbol" w:ascii="Symbol" w:hAnsi="Symbol"/>
                    </w:rPr>
                    <w:t></w:t>
                  </w:r>
                  <w:r>
                    <w:rPr>
                      <w:sz w:val="16"/>
                    </w:rPr>
                    <w:t xml:space="preserve"> 2. osoba  prawna                       </w:t>
                  </w:r>
                  <w:r>
                    <w:rPr>
                      <w:rFonts w:eastAsia="Symbol" w:cs="Symbol" w:ascii="Symbol" w:hAnsi="Symbol"/>
                    </w:rPr>
                    <w:t>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 xml:space="preserve">3. jednostka organizacyjna, w  tym  spółka,  nie     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posiadająca  osobowości  prawnej</w:t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8. Nazwa pełna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</w:t>
                  </w:r>
                  <w:r>
                    <w:rPr>
                      <w:sz w:val="16"/>
                    </w:rPr>
                    <w:t xml:space="preserve"> Nazwisko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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9. Nazwa skrócona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</w:t>
                  </w:r>
                  <w:r>
                    <w:rPr>
                      <w:sz w:val="16"/>
                    </w:rPr>
                    <w:t>Pierwsze imię, drugie imię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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Identyfikator  REGO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. Numer  PKD  lub EKD</w:t>
                  </w:r>
                </w:p>
              </w:tc>
            </w:tr>
          </w:tbl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>
                <w:sz w:val="16"/>
              </w:rPr>
            </w:pPr>
            <w:r>
              <w:rPr>
                <w:sz w:val="16"/>
              </w:rPr>
              <w:t>Pola 12, 13, 14 wypełnia osoba fizyczna w przypadku, gdy numer PESEL  nie został  nadany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12. data urodzenia</w:t>
                  </w:r>
                  <w:r>
                    <w:rPr>
                      <w:sz w:val="16"/>
                    </w:rPr>
                    <w:t xml:space="preserve"> (dzień, miesiąc, rok)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3. Imię ojca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4. Imię matk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2. ADRES SIEDZIBY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</w:t>
            </w:r>
            <w:r>
              <w:rPr>
                <w:b w:val="false"/>
                <w:bCs w:val="false"/>
              </w:rPr>
              <w:t>/ADRES ZAMIESZKANIA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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3019"/>
              <w:gridCol w:w="1509"/>
              <w:gridCol w:w="1510"/>
            </w:tblGrid>
            <w:tr>
              <w:trPr>
                <w:trHeight w:val="5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5. Kraj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6. Województw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7. Powi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8. Gmin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9. Ulic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0. Nr domu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1.Nr lokalu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2. Miejscowoś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3. Kod pocztowy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4.Nr telefonu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694"/>
        <w:gridCol w:w="1984"/>
        <w:gridCol w:w="5502"/>
      </w:tblGrid>
      <w:tr>
        <w:trPr/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NE  DOTYCZĄCE PRZEDMIOTÓW  OPODATKOWANIA  NIEPODLEGAJĄCYCH  ZWOLNIENIU                </w:t>
            </w:r>
          </w:p>
          <w:tbl>
            <w:tblPr>
              <w:tblW w:w="6187" w:type="dxa"/>
              <w:jc w:val="left"/>
              <w:tblInd w:w="3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1867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opodatkowania w  m2 (ha) z dokładnością do 1 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 podatku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</w:t>
                  </w:r>
                  <w:r>
                    <w:rPr>
                      <w:b/>
                      <w:bCs/>
                    </w:rPr>
                    <w:t xml:space="preserve">Zł    gr                                           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podatku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b/>
                      <w:bCs/>
                    </w:rPr>
                    <w:t xml:space="preserve">Zł   gr                                     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 xml:space="preserve">E.1.  POWIERZCHNIA  </w:t>
            </w:r>
            <w:r>
              <w:rPr/>
              <w:t>GRUNTÓW</w:t>
            </w:r>
          </w:p>
          <w:tbl>
            <w:tblPr>
              <w:tblW w:w="9282" w:type="dxa"/>
              <w:jc w:val="left"/>
              <w:tblInd w:w="4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520"/>
              <w:gridCol w:w="1800"/>
              <w:gridCol w:w="1797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a)  związane z prowadzeniem działalności gospodarczej , bez względu  na sposób zakwalifikowania  w  ewidencji  gruntów  i budynków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 xml:space="preserve">m2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8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) pod  jeziorami, zajęte  na zbiorniki  wodne,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retencyjne lub elektrowni  wodnych .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9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h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1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c)  pozostałe  grunty,  w  tym  zajęte  na prowadzenie odpłatnej statutowej działalności pożytku publicznego przez  organizacje pożytku  publiczn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4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d)  pozostałe  grunty  -  mieszkaniow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5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7.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8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E.2. POWIERZCHNIA  BUDYNKÓW  LUB  ICH  CZĘŚCI</w:t>
            </w:r>
          </w:p>
          <w:tbl>
            <w:tblPr>
              <w:tblW w:w="6192" w:type="dxa"/>
              <w:jc w:val="left"/>
              <w:tblInd w:w="35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1872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stawa opodatkowania w m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 podatku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>zł,         gr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 podatku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0148" w:leader="none"/>
                    </w:tabs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                      </w:t>
                  </w:r>
                  <w:r>
                    <w:rPr>
                      <w:b/>
                      <w:bCs/>
                    </w:rPr>
                    <w:t xml:space="preserve">zł,      gr.   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2"/>
              <w:gridCol w:w="1593"/>
              <w:gridCol w:w="2536"/>
              <w:gridCol w:w="1812"/>
              <w:gridCol w:w="1879"/>
            </w:tblGrid>
            <w:tr>
              <w:trPr>
                <w:trHeight w:val="362" w:hRule="atLeast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 </w:t>
                  </w:r>
                  <w:r>
                    <w:rPr/>
                    <w:t>a)   budynki  mieszkalne – ogółe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8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0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w  tym o kondygnacji o wysokości: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od 1,40 do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zaliczyć 50% powierzchni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1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- powyżej 2,20 m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42.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b) związane  z  prowadzeniem działalności gospodarczej  oraz  części  budynków mieszkalnych  zajętych  na prowadzenie działalności  gospodarczej -  ogółe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3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5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 </w:t>
                  </w:r>
                  <w:r>
                    <w:rPr/>
                    <w:t>c) zajęte na prowadzenie działalności gospodarczej w  zakresie  obrotu kwalifikowanym  materiałem  siewny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6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8.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d)  związanych z prowadzeniem działalności  gospodarczej w zakresie  udzielania  świadczeń  zdrowotnych, zajętych przez  podmioty  udzielające  tych  świadczeń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9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m2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1.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e) pozostałe, w  tym zajęte  na  prowadzenie odpłatnej statutowej działalności  pożytku publicznego  przez  organizacje  pożytku publicznego 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2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m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4.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>
                <w:sz w:val="20"/>
              </w:rPr>
              <w:t xml:space="preserve">E.3. WARTOŚĆ  BUDOWLI  LUB  ICH  CZĘŚCI  ZWIĄZANYCH  Z  PROWADZENIEM   DZIAŁALNOSCI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</w:t>
            </w:r>
            <w:r>
              <w:rPr/>
              <w:t>GOSPODARCZEJ</w:t>
            </w:r>
          </w:p>
          <w:tbl>
            <w:tblPr>
              <w:tblW w:w="6237" w:type="dxa"/>
              <w:jc w:val="left"/>
              <w:tblInd w:w="3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1984"/>
              <w:gridCol w:w="1559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 xml:space="preserve">Podstawa opodatkowania w zł 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  <w:t>z dokładnością do 1 z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Stawka  podatk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Kwota podatku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Zł.,                gr. 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Budow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</w:t>
            </w:r>
            <w:r>
              <w:rPr/>
              <w:t>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%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</w:t>
            </w:r>
            <w:r>
              <w:rPr/>
              <w:t>Zł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5"/>
            </w:tblGrid>
            <w:tr>
              <w:trPr/>
              <w:tc>
                <w:tcPr>
                  <w:tcW w:w="10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.   DANE  O  ZWOLNIENIACH    PODATKOWYCH   W  PODATKU  OD  NIERUCHOMOŚCI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</w:t>
                  </w:r>
                  <w:r>
                    <w:rPr/>
                    <w:t>WYNIKAJĄCYCH  Z  USTAWY  LUB  UCHWAŁY   RADY    GMINY</w:t>
                  </w:r>
                </w:p>
                <w:tbl>
                  <w:tblPr>
                    <w:tblW w:w="10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194"/>
                    <w:gridCol w:w="2461"/>
                    <w:gridCol w:w="1980"/>
                    <w:gridCol w:w="1620"/>
                  </w:tblGrid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      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Tytuł  prawny 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zwolnienia  :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Grunty powierzchnia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   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w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Budynki  lub  ich   części   powierzchnia     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użytkowa w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Budowle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wartość  w 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</w:rPr>
                        </w:pPr>
                        <w:r>
                          <w:rPr/>
                          <w:t>Art. 7 ust. 1 pkt. 1 – budowle kolejowe stanowiące całość techniczno – użytkową wraz z instalacjami i urządzeniami , służące  do  ruchu   pojazdów  kolejowych,   organizacji  i sterowania  tym  ruchem,  umożliwiające dokonywanie przewozu  osób  lub rzeczy – wykorzystywane wyłącznie  na   potrzeby  publicznego  transportu  kolejowego, a także  zajęte  pod  nie  grunt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59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 2 – budowle infrastuktury portowej, budowle  infrastruktury  zapewniające  dostęp  do  portów  i  przystani  morskich  oraz  zajęte  pod  nie  grunt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0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1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3 – budynki, budowle i zajęte pod nie grunty na  obszarze  części  lotniczych lotnisk  użytku  publicznego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2.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..... m2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  <w:r>
                          <w:rPr>
                            <w:sz w:val="20"/>
                          </w:rPr>
                          <w:t>.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4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................... zł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4 – budynki gospodarcze lub ich części 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służące wyłącznie działalności  leśnej  i rybackiej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>położone na gruntach gospodarstw rolnych, służące</w:t>
                        </w:r>
                      </w:p>
                      <w:p>
                        <w:pPr>
                          <w:pStyle w:val="TextBody"/>
                          <w:ind w:left="405" w:hanging="0"/>
                          <w:rPr/>
                        </w:pPr>
                        <w:r>
                          <w:rPr/>
                          <w:t>wyłącznie  działalności  rolniczej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zajęte  na  prowadzenie  działów  specjalnych  produkcji </w:t>
                        </w:r>
                      </w:p>
                      <w:p>
                        <w:pPr>
                          <w:pStyle w:val="TextBody"/>
                          <w:ind w:left="405" w:hanging="0"/>
                          <w:rPr/>
                        </w:pPr>
                        <w:r>
                          <w:rPr/>
                          <w:t>rolnej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5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5 – nieruchomości lub ich części zajęte  na potrzeby prowadzenia przez  stowarzyszenia statutowej  dzia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łalności wśród  dzieci i młodzieży w zakresie oświaty, wycho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wania, nauki  i  techniki,  kultury fizycznej i sportu,  z wyjąt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kiem wykorzystywanych do prowadzenia działalności gospo-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darczej, oraz grunty zajęte  trwale na obozowiska i bazy wypoczynkowe  dzieci i młodzieży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6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</w:t>
                        </w:r>
                        <w:r>
                          <w:rPr>
                            <w:sz w:val="20"/>
                          </w:rPr>
                          <w:t>.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7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6 – grunty i budynki wpisane indywidualnie do rejestru zabytków, pod warunkiem ich  utrzymania i konserwacji  zgodnie z przepisami o ochronie  zabytków,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z wyjątkiem części zajętych na prowadzenie działalności gospodarczej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69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</w:rPr>
                          <w:t>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7 – grunty i budynki we władaniu muzeów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rejestrowych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0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1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</w:t>
                        </w:r>
                        <w:r>
                          <w:rPr>
                            <w:sz w:val="20"/>
                          </w:rPr>
                          <w:t>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 8  - grunty położone na obszarach objętych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ochroną ścisłą, czynną lub krajobrazową, a także budynki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i budowle trwale związane z gruntem, służące bezpośrednio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osiąganiu celów z zakresu przyrody w parkach narodowych oraz w rezerwatach przyrody.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2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3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  <w:r>
                          <w:rPr>
                            <w:sz w:val="20"/>
                          </w:rPr>
                          <w:t>........................... m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8a  - będące  własnością   Skarbu  Państwa  : grunty  pokryte  wodami jezior  o  ciągłym  dopływie  lub  odpływie  wód  powierzchniowych  oraz  grunty  zajęte  pod  sztuczne  zbiorniki  wodne .</w:t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4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</w:rPr>
                          <w:t>.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1 pkt. 9 – budowle  wałów  ochronnych, grunty  pod  wałami  ochronnymi  i  położone  w  międzywalach , z  wyjątkiem  zajętych  na  prowadzenie  działalności  gospodarczej  przez  inne  podmioty  niż  spółki  wodne , ich  związki  oraz  związki  wałowe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</w:t>
                        </w:r>
                        <w:r>
                          <w:rPr>
                            <w:sz w:val="20"/>
                          </w:rPr>
                          <w:t>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6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.......................m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 xml:space="preserve">Art. 7 ust. 1 pkt. 10 – grunty stanowiące  nieużytki ,  użytki  ekologiczne , grunty  zadrzewione  i  zakrzewione , z  wyjątkiem  zajętych  na  prowadzenie  działalności  gospodarczej,  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7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 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Art. 7 ust. pkt 11 –  grunty  stanowiące  działki  przyzagrodowe członków  rolniczych  spółdzielni  produkcyjnych , którzy  spełniają jeden  z  warunków :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osiągnęli  wiek  emerytalny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są  inwalidami  zaliczonymi  do  I  albo  II grupy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są  niepełnosprawnymi  o  znacznym  lub  umiarkowanym  stopniu  niepełnosprawności ,</w:t>
                        </w:r>
                      </w:p>
                      <w:p>
                        <w:pPr>
                          <w:pStyle w:val="TextBody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są  osobami  całkowicie  niezdolnymi  do  pracy  w  gospodarstwie  rolnym  albo  niezdolnymi  do  samodzielnej  egzystencji ,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sz w:val="20"/>
                          </w:rPr>
                          <w:t>78.</w:t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TextBody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</w:rPr>
                          <w:t>...............................m2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2160"/>
        <w:gridCol w:w="19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tuł  prawny  zwolnie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sz w:val="16"/>
              </w:rPr>
              <w:t>Grun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owierzchnia  w   m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udynki  lub  ich  czę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wierzchnia  użytkowa  w  m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ow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 w 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t. 7 ust. 1 pkt. 12 -  budynki  położone  na  terenie rodzinnych  ogrodów  działkowych , nieprzekraczające  norm  powierzchni  ustalonych  w  przepisach  </w:t>
            </w:r>
            <w:r>
              <w:rPr>
                <w:sz w:val="16"/>
                <w:u w:val="single"/>
              </w:rPr>
              <w:t xml:space="preserve">Prawa  budowlanego  </w:t>
            </w:r>
            <w:r>
              <w:rPr>
                <w:sz w:val="16"/>
              </w:rPr>
              <w:t xml:space="preserve"> dla  altan  i  obiektów  gospodarczych , z  wyjątkiem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t. 7 ust. 1 pkt. 13 -  budynki  i  budowle  nowo  wybudowane  bądź  zmodernizowane , oddane  do  użytkowania , wykorzystywane  przez  grupę  producentów  rolnych  na  działalność  statutową , po  uzyskaniu  wpisu  do  rejestru  grup – w  okresie  5  lat  od  dnia  uzyskania  wpisu  grupy  do  rejestru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1 pkt.  14 -  nieruchomości  lub  ich  części  zajęte  na  prowadzenie  nieodpłatnej  statutowej  działalności  pożytku   publicznego  przez  organizacje  pożytku  publicznego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1 -  uczelnie , zwolnienie  nie  dotyczy  przedmiotów  opodatkowania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...........................m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 pkt.  2 -  szkoły , placówki , zakłady  kształcenia  i  placówki  doskonalenia  nauczycieli – publiczne  i  niepubliczne , oraz  organy  prowadzące  te  szkoły , placówki  i  zakłady ,  z  tytułu  zarządu , użytkowania  lub  użytkowania  wieczystego  nieruchomości  szkolnych; zwolnienie  nie  dotyczy  przedmiotów  opodatkowania  zajętych  na  działalność  gospodarczą  inną  niż  działalność  oświatowa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 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 3 -  placówki  naukowe  Polskiej  Akademii  Nauk ; zwolnienie  nie  dotyczy  przedmiotów  opodatkowania  zajętych  na  działalność 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.......................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 4 -  prowadzących  zakłady  pracy  chronionej  lub  zakłady  aktywności  zawodowej – w zakresie  przedmiotów  opodatkowania  zgłoszonych  wojewodzie , jeżeli  zgłoszenie  zostało  potwierdzone  decyzją  w  sprawie  przyznania  statusu  zakładu  pracy  chronionej  lub  zakładu  aktywności  zawodowej  albo  zaświadczeniem -  zajętych  na  prowadzenie  tego  zakładu , z  wyjątkiem  przedmiotów  opodatkowania  znajdujących  się  w  posiadaniu  zależnym  podmiotów  niebędących  prowadzącymi  zakłady  pracy  chronionej  lub  zakłady  aktywności  zawodowej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.............................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7 ust. 2 pkt.  5 -  jednostki  badawczo – rozwojowe, z  wyjątkiem  przedmiotów  opodatkowania  zajętych  na  działalność gospodarczą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.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7 ust. 2 pkt.  6 -  Polski  Związek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kowców , z  wyjątkiem  przedmiotów  opodatkowania  zajętych  na  działalność  gospodarcz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..................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...........................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hwała  Rady  Gminy  Skarbimierz  zwalniająca  z  opłat  podatku  od  nieruchomości  grunty , budynki  i  budowle  związane  z  gospodarką wodno – ściekową   i  ciepłownicz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……………</w:t>
            </w:r>
            <w:r>
              <w:rPr>
                <w:sz w:val="20"/>
              </w:rPr>
              <w:t>...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</w:t>
            </w:r>
            <w:r>
              <w:rPr>
                <w:bCs/>
                <w:sz w:val="18"/>
                <w:szCs w:val="18"/>
              </w:rPr>
              <w:t xml:space="preserve">..m2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………………</w:t>
            </w:r>
            <w:r>
              <w:rPr>
                <w:bCs/>
                <w:sz w:val="18"/>
                <w:szCs w:val="18"/>
              </w:rPr>
              <w:t>zł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chwała Rady Gminy Skarbimierz zwalniająca budynki, które nie są użytkowane w  związku  z zaniechaniem produkcji rolnej, tj. stodoły, obory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  chlew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………………… </w:t>
            </w:r>
            <w:r>
              <w:rPr>
                <w:sz w:val="20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 zwol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………………</w:t>
            </w:r>
            <w:r>
              <w:rPr>
                <w:sz w:val="20"/>
              </w:rPr>
              <w:t>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………………</w:t>
            </w:r>
            <w:r>
              <w:rPr>
                <w:sz w:val="20"/>
              </w:rPr>
              <w:t>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……………</w:t>
            </w:r>
            <w:r>
              <w:rPr>
                <w:sz w:val="20"/>
              </w:rPr>
              <w:t>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 ŁĄCZNA  KWOTA   PODATKU  DO  ZAPŁATY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>
                <w:cantSplit w:val="true"/>
              </w:trPr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Kwota  podatku  ( po zaokrągleniach  do  1 zł.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08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…………………</w:t>
                  </w:r>
                  <w:r>
                    <w:rPr>
                      <w:sz w:val="20"/>
                    </w:rPr>
                    <w:t xml:space="preserve">..       zł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 xml:space="preserve">H.  INFORMACJA  O  ZAŁĄCZNIKACH    </w:t>
            </w:r>
            <w:r>
              <w:rPr/>
              <w:t>( do  niniejszej  deklaracji  dołączono 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>
                <w:cantSplit w:val="true"/>
              </w:trPr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09. </w:t>
                  </w:r>
                  <w:r>
                    <w:rPr>
                      <w:sz w:val="16"/>
                    </w:rPr>
                    <w:t>Liczba  załączników  ZN-1/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                                                              </w:t>
                  </w:r>
                  <w:r>
                    <w:rPr>
                      <w:sz w:val="16"/>
                    </w:rPr>
                    <w:t>.............................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16"/>
                    </w:rPr>
                  </w:pPr>
                  <w:r>
                    <w:rPr>
                      <w:sz w:val="16"/>
                    </w:rPr>
                    <w:t>Inne  załączniki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. OŚWIADCZENIE I  PODPIS  PODATNIKA / OSOBY REPREZENTUJĄCEJ    PODAT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  , że  są  mi  znane  przepisy  Kodeksu  karnego  skarbowego  o  odpowiedzialności  za  podanie  danych  niezgodnych  z  rzeczywistością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11.  Imi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12. Nazwisko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13. Data  wypełnienia  deklaracji (dzień- miesiąc- rok 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14.Podpis (pieczęć) podatnika/osoby  reprezentującej </w:t>
                  </w:r>
                  <w:r>
                    <w:rPr>
                      <w:sz w:val="16"/>
                    </w:rPr>
                    <w:t>2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. ADNOTACJE  ORGANU   PODATK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5. </w:t>
                  </w:r>
                  <w:r>
                    <w:rPr>
                      <w:sz w:val="20"/>
                    </w:rPr>
                    <w:t>Uwagi  organu  podat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34"/>
                    <w:gridCol w:w="4734"/>
                  </w:tblGrid>
                  <w:tr>
                    <w:trPr>
                      <w:cantSplit w:val="true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116.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Data </w:t>
                        </w:r>
                        <w:r>
                          <w:rPr>
                            <w:sz w:val="20"/>
                          </w:rPr>
                          <w:t>(dzień – miesiąc-rok)</w:t>
                        </w:r>
                      </w:p>
                    </w:tc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117.  Podpis  przyjmującego  formularz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2) Niepotrzebne  skreślić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) Pouczenie</w:t>
      </w:r>
    </w:p>
    <w:p>
      <w:pPr>
        <w:pStyle w:val="Normal"/>
        <w:rPr/>
      </w:pPr>
      <w:r>
        <w:rPr>
          <w:sz w:val="20"/>
        </w:rPr>
        <w:t>W  przypadku  niewpłacenia  w  określonych  ustawowo  terminach  kwoty  należnego  podatku  lub  wpłacenia  jej  w  niepełnej  wysokości , niniejsza  deklaracja  stanowi  podstawę  do  wystawienia  tytułu  wykonawczego , zgodnie  z  przepisami  ustawy  z  dnia  17  czerwca  1966 r. o  postępowaniu  egzekucyjnym  w  administracji ( Dz. U. z 2002 r. Nr 110, poz. 968  z  późn. zm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077" w:right="107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3:00Z</dcterms:created>
  <dc:creator>Podatki</dc:creator>
  <dc:description/>
  <dc:language>en-US</dc:language>
  <cp:lastModifiedBy>Podatki3</cp:lastModifiedBy>
  <cp:lastPrinted>2015-01-16T08:19:00Z</cp:lastPrinted>
  <dcterms:modified xsi:type="dcterms:W3CDTF">2015-10-20T10:03:00Z</dcterms:modified>
  <cp:revision>2</cp:revision>
  <dc:subject/>
  <dc:title>POLA JASNE WYPEŁNIA PODATNIK, WYPEŁNIAĆ NA MASZYNIE,KOMPUTEROWO LUB RĘCZNIE, DUZYMI DRUKOWANYMI LITERAMI, CZARNYM LUB NIEBIESK</dc:title>
</cp:coreProperties>
</file>