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INFORMACJA O WYNIKACH NABOR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minnej Bibliotece Publicznej w Skarbimierz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ępstwo na stanowisku głównego księgoweg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nazwa stanowiska pracy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Informujemy, że w wyniku zakończenia procedury naboru na w/w                            stanowisko została wybrana          </w:t>
      </w:r>
      <w:r>
        <w:rPr>
          <w:b/>
          <w:sz w:val="28"/>
          <w:szCs w:val="28"/>
        </w:rPr>
        <w:t>Pani  Magdalena Kiełbu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imię i nazwisko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mieszkała .........................Brzeg...................................................................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>( miejsce zamieszkania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 dokonanego wy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ani Magdalena Kiełbus spełniła wymogi formalne i merytorycz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Dyrektor GBP Skarb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/-/ Andrzej Sow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Żłobizna, 27.04.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8:00Z</dcterms:created>
  <dc:creator>user</dc:creator>
  <dc:description/>
  <dc:language>en-US</dc:language>
  <cp:lastModifiedBy>Biuro ady</cp:lastModifiedBy>
  <dcterms:modified xsi:type="dcterms:W3CDTF">2015-05-11T05:38:00Z</dcterms:modified>
  <cp:revision>2</cp:revision>
  <dc:subject/>
  <dc:title>INFORMACJA O WYNIKACH NABORU</dc:title>
</cp:coreProperties>
</file>