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NABORZE </w:t>
      </w:r>
    </w:p>
    <w:p>
      <w:pPr>
        <w:pStyle w:val="Normal"/>
        <w:spacing w:lineRule="auto" w:line="36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NA STANOWISKO  INFORMATYK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ĘDZIE GMINY SKARBIMIER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Skarbimierz informuje o wolnym stanowisku pracy i ogłasza nabór                  na stanowisko informatyka w wymiarze 1 etatu w Urzędzie Gminy Skarbimie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mallCaps/>
          <w:shadow/>
        </w:rPr>
      </w:pPr>
      <w:r>
        <w:rPr>
          <w:b/>
          <w:smallCaps/>
          <w:shadow/>
        </w:rPr>
        <w:t>wymagania niezbędne</w:t>
      </w:r>
    </w:p>
    <w:p>
      <w:pPr>
        <w:pStyle w:val="Normal"/>
        <w:spacing w:lineRule="auto" w:line="360"/>
        <w:ind w:left="360" w:hanging="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 obywatelem pol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kończone 18 lat, pełna zdolność do czynności prawnych oraz korzystanie </w:t>
        <w:br/>
        <w:t>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ształcenie informatyczne wyżs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ie niezbędnych certyfikatów  ( np. moduł SDI, Cisc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jomość języka angielskiego w stopniu zapewniającym umiejętność czytania </w:t>
        <w:br/>
        <w:t>i rozumienia dokumentacji techn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karalność za przestępstwa popełnione umyśl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modzielność w wykonywaniu powierzonych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jomość ustaw: o samorządzie gminnym, o dostępie do informacji publicznej, </w:t>
        <w:br/>
        <w:t>o ochronie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an zdrowia pozwalający na zatrudnienie na stanowisku informatyk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poszlakowana opinia,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spozycyj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mallCaps/>
          <w:shadow/>
        </w:rPr>
      </w:pPr>
      <w:r>
        <w:rPr>
          <w:b/>
          <w:smallCaps/>
          <w:shadow/>
        </w:rPr>
        <w:t>Wymagania dodatkow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organizowania pracy włas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programów komputerowych i systemów oper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mallCaps/>
          <w:shadow/>
        </w:rPr>
      </w:pPr>
      <w:r>
        <w:rPr>
          <w:b/>
          <w:smallCaps/>
          <w:shadow/>
        </w:rPr>
        <w:t>Zakres wykonywanych zadań na stanowisku:</w:t>
      </w:r>
    </w:p>
    <w:p>
      <w:pPr>
        <w:pStyle w:val="Normal"/>
        <w:spacing w:lineRule="auto" w:line="360"/>
        <w:ind w:left="360" w:hanging="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utrzymanie stałej sprawności sprzętu informatycznego, serwis i konfiguracja oraz nadzór nad jego prawidłowym dział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/>
      </w:pPr>
      <w:r>
        <w:rPr/>
        <w:t>kontrola bezpieczeństwa informacji i ochrony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pełnienie funkcji administratora syst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prowadzenie ewidencji systemów i programów użytkowych oraz lic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zarządzanie bezpieczeństwem systemów informa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administrowanie systemami teleinformaty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administrowanie siecią komputerową Urzędu (LAN i WA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tworzenie kopii zapasowych danych (archiwizacja) wg. obowiązujących przepisów oraz administrowanie nośnikami z oprogramowa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wdrażanie i nadzór nad elektronicznym obiegiem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wdrażanie nowego oprogram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konfiguracja drukarek sieciowych i innego sprzętu siec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przegląd i konserwacja sprzętu komputerowego oraz usuwanie uste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pomoc i szkolenie użytkowników w zakresie obsługi systemów i programów komputerowych oraz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/>
        <w:t>obsługa poczty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spółpraca w zakresie aktualizacji strony internetowej Gminy oraz Biuletynu  Informacji Publicznej Gminy Skarbimie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mallCaps/>
          <w:shadow/>
        </w:rPr>
      </w:pPr>
      <w:r>
        <w:rPr>
          <w:b/>
          <w:smallCaps/>
          <w:shadow/>
        </w:rPr>
        <w:t>Wymagane dokumenty i oświadczenia:</w:t>
      </w:r>
    </w:p>
    <w:p>
      <w:pPr>
        <w:pStyle w:val="Normal"/>
        <w:spacing w:lineRule="auto" w:line="360"/>
        <w:ind w:left="720" w:hanging="72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urriculum vita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serokopie dokumentów potwierdzających wykształce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serokopie świadectw pracy lub innych dokumentów potwierdzających staż pracy, kwalifikacje i doświadczenie zawod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świadczenie lekarskie o stanie zdrowia umożliwiające zatrudnienie na stanowisku urzędniczym – Informatyk, wydane nie wcześniej niż 30 dni przed terminem składania ofer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enie o posiadaniu pełnej zdolności do czynności prawnych i korzystania </w:t>
        <w:br/>
        <w:t>z pełni praw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enie, że kandydat nie był skazany prawomocnym wyrokiem sądu za umyślne przestępstwo lub umyślne przestępstwo skarbowe,(osoba wybrana w postępowaniu konkursowym na w/w stanowisko zobowiązana będzie do przedstawienia zaświadczenia o niekaralności wydanego przez Krajowy Rejestr Karny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świadczenie kandydata, że w przypadku wyboru jego oferty zobowiązuje się nie pozostawać w innym stosunku pracy, który uniemożliwiłby mu wykonywanie obowiązków  w wymiarze 1 eta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enie o wyrażeniu zgody na przetwarzanie swoich danych osobowych zgodnie z ustawa z dnia 29 sierpnia 1997r. o ochronie danych osobowych </w:t>
        <w:br/>
        <w:t>(Dz. U. z 2002r. Nr 101, poz. 926, z późn. zm.) w celach przeprowadzenia naboru na stanowisko Informat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mallCaps/>
          <w:shadow/>
        </w:rPr>
      </w:pPr>
      <w:r>
        <w:rPr>
          <w:b/>
          <w:smallCaps/>
          <w:shadow/>
        </w:rPr>
        <w:t>INFORMACJE  DODATKOWE:</w:t>
      </w:r>
    </w:p>
    <w:p>
      <w:pPr>
        <w:pStyle w:val="Normal"/>
        <w:spacing w:lineRule="auto" w:line="36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1.</w:t>
      </w:r>
      <w:r>
        <w:rPr/>
        <w:t>Warunki pracy na stanowisku informatyka - praca wykonywana w urzędzie gminy.</w:t>
        <w:br/>
      </w:r>
      <w:r>
        <w:rPr>
          <w:b/>
        </w:rPr>
        <w:t>2.</w:t>
      </w:r>
      <w:r>
        <w:rPr/>
        <w:t xml:space="preserve"> W miesiącu poprzedzającym datę upublicznienia ogłoszenia wskaźnik zatrudnienia osób niepełnosprawnych w rozumieniu przepisów o rehabilitacji zawodowej i społecznej oraz zatrudnianiu osób niepełnosprawnych w Urzędzie Gminy Skarbimierz był niższy niż 6%. </w:t>
      </w:r>
    </w:p>
    <w:p>
      <w:pPr>
        <w:pStyle w:val="Normal"/>
        <w:spacing w:lineRule="auto" w:line="360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soby, których oferty zostaną odrzucone, nie będą powiadamiane.</w:t>
      </w:r>
    </w:p>
    <w:p>
      <w:pPr>
        <w:pStyle w:val="Normal"/>
        <w:spacing w:lineRule="auto" w:line="360"/>
        <w:jc w:val="both"/>
        <w:rPr/>
      </w:pPr>
      <w:r>
        <w:rPr/>
        <w:t xml:space="preserve">Oferty, które wpłyną po terminie nie będą rozpatrywane, o zachowaniu terminu decyduje data wpływu- aplikacje, które wpłyną do Urzędu po określonym terminie nie będą rozpatrywane. </w:t>
      </w:r>
    </w:p>
    <w:p>
      <w:pPr>
        <w:pStyle w:val="Normal"/>
        <w:spacing w:lineRule="auto" w:line="360"/>
        <w:jc w:val="both"/>
        <w:rPr/>
      </w:pPr>
      <w:r>
        <w:rPr/>
        <w:t xml:space="preserve">Otrzymanych dokumentów nie odsyłamy, można je odebrać osobiście w Urzędzie </w:t>
        <w:br/>
        <w:t>w pok. 1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regulaminem naboru można się zapoznać w Urzędzie Gminy Skarbimierz,                               Skarbimierz Osiedle, ul.Parkowa 12 oraz na stronie Biuletynu Informacji Publicznej (</w:t>
      </w:r>
      <w:r>
        <w:rPr>
          <w:b/>
        </w:rPr>
        <w:t xml:space="preserve">gmina.skarbimierz.sisco.info). </w:t>
      </w:r>
      <w:r>
        <w:rPr/>
        <w:t xml:space="preserve">Dodatkowe informacje można uzyskać pod numerem telefonu  </w:t>
      </w:r>
      <w:r>
        <w:rPr>
          <w:b/>
        </w:rPr>
        <w:t>077 40 46 600.</w:t>
      </w:r>
    </w:p>
    <w:p>
      <w:pPr>
        <w:pStyle w:val="Normal"/>
        <w:spacing w:lineRule="auto" w:line="360"/>
        <w:jc w:val="both"/>
        <w:rPr/>
      </w:pPr>
      <w:r>
        <w:rPr/>
        <w:t xml:space="preserve">Lista kandydatów spełniających wymagania formalne i dopuszczonych do II etapu wraz                   z terminem rozmowy kwalifikacyjnej zostanie ogłoszona w Biuletynie Informacji Publicznej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internetowej Biuletynu Informacji Publicznej oraz na tablicy informacyjnej Urzędu Gminy Skarbimier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y należy składać w zamkniętych kopertach z podaniem imienia i nazwiska  kandydata wraz z adresem i dopiskiem „Nabór na stanowisko Informatyka” w siedzibie Urzędu, sekretariat pokój 15, lub pocztą na adres: Urząd Gminy Skarbimierz, Skarbimierz – Osiedle ul. Parkowa 12, 49 – 318 Skarbimierz w terminie do dnia </w:t>
      </w:r>
      <w:r>
        <w:rPr>
          <w:b/>
          <w:sz w:val="26"/>
          <w:szCs w:val="26"/>
          <w:u w:val="single"/>
        </w:rPr>
        <w:t>31października 2014 roku do godz. 15</w:t>
      </w:r>
      <w:r>
        <w:rPr>
          <w:b/>
          <w:sz w:val="26"/>
          <w:szCs w:val="26"/>
          <w:u w:val="single"/>
          <w:vertAlign w:val="superscript"/>
        </w:rPr>
        <w:t>15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>Wójt Gminy Skarbimierz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 xml:space="preserve">               /-/ Andrzej Pulit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512" w:firstLine="52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*</dc:creator>
  <dc:description/>
  <dc:language>en-US</dc:language>
  <cp:lastModifiedBy>Biuro ady</cp:lastModifiedBy>
  <cp:lastPrinted>2014-10-17T13:12:00Z</cp:lastPrinted>
  <dcterms:modified xsi:type="dcterms:W3CDTF">2014-10-20T06:54:00Z</dcterms:modified>
  <cp:revision>2</cp:revision>
  <dc:subject/>
  <dc:title>OGŁOSZENIE O NABORZE NA STANOWISKO INFORMATYKA W URZĘDZIE GMINY PUCK</dc:title>
</cp:coreProperties>
</file>