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ykaz nieruchomości niezabudowanej zlokalizowanej w Łukowicach Brzeskich stanowiącej własność Gminy Skarbimierz przeznaczonej do sprzedaży w drodze przetargu nieograniczonego.</w:t>
      </w:r>
    </w:p>
    <w:p>
      <w:pPr>
        <w:pStyle w:val="WWTekstpodstawowy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319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1560"/>
        <w:gridCol w:w="4536"/>
        <w:gridCol w:w="3398"/>
        <w:gridCol w:w="3131"/>
      </w:tblGrid>
      <w:tr>
        <w:trPr>
          <w:trHeight w:val="9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nieruchomoś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Pow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i położenie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anie zagospodarowania przestrzennego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woławcza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Nieruchomość niezabudowana.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nr 436</w:t>
            </w:r>
          </w:p>
          <w:p>
            <w:pPr>
              <w:pStyle w:val="WW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Jedn. rej. </w:t>
            </w:r>
            <w:r>
              <w:rPr>
                <w:b w:val="false"/>
                <w:sz w:val="24"/>
                <w:szCs w:val="24"/>
                <w:lang w:val="en-US"/>
              </w:rPr>
              <w:t>Nr G.191,</w:t>
            </w:r>
          </w:p>
          <w:p>
            <w:pPr>
              <w:pStyle w:val="WWTekstpodstawowy3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ark. map nr 1,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W OP1B/00027714/5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ierzchnia działki</w:t>
            </w:r>
          </w:p>
          <w:p>
            <w:pPr>
              <w:pStyle w:val="WW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,1001 ha.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ziałka jest położona w zachodniej części obrębu Łukowice Brzeskie, w otoczeniu gruntów zabudowanych o funkcji mieszkaniowej – zabudowa szeregowa oraz zagrodowa, ok. 9,5 km od centrum miasta Brzeg – lokalizacja średnio korzystna. Dojazd drogą utwardzoną płytami betonowymi. Uzbrojenie terenu: prąd, woda.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tan zagospodarowania nieruchomości dobry. 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Sieć energetyczna średniego napięcia - możliwa kolizja przy zabudowie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WW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Działka nr 436 – leży w kompleksie terenów oznaczonych symbolem:</w:t>
            </w:r>
          </w:p>
          <w:p>
            <w:pPr>
              <w:pStyle w:val="WWTekstpodstawowy3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MN – tereny zabudowy mieszkaniowej jednorodzinnej.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43.000,00 zł netto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WW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Plus należny podatek VAT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jc w:val="both"/>
        <w:rPr/>
      </w:pPr>
      <w:r>
        <w:rPr>
          <w:sz w:val="24"/>
          <w:szCs w:val="24"/>
        </w:rPr>
        <w:t>Wykaz wywiesza się na okres 21 dni od dnia 21.07.2014 r. do dnia 11.08.2014 r.</w:t>
      </w:r>
    </w:p>
    <w:p>
      <w:pPr>
        <w:pStyle w:val="WW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in do złożenia wniosku przez osoby, którym przysługuje pierwszeństwo w nabyciu nieruchomości na podstawie art. 34 ust. 1 ustawy </w:t>
      </w:r>
    </w:p>
    <w:p>
      <w:pPr>
        <w:pStyle w:val="WW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gospodarce nieruchomościami nie może być krótszy niż 6 tygodni licząc od dnia wywieszenia wykaz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jc w:val="center"/>
        <w:rPr>
          <w:i/>
          <w:i/>
        </w:rPr>
      </w:pPr>
      <w:r>
        <w:rPr>
          <w:i/>
        </w:rPr>
        <w:t>Andrzej Pulit</w:t>
      </w:r>
    </w:p>
    <w:p>
      <w:pPr>
        <w:pStyle w:val="Normal"/>
        <w:jc w:val="right"/>
        <w:rPr>
          <w:i/>
          <w:i/>
        </w:rPr>
      </w:pPr>
      <w:r>
        <w:rPr>
          <w:i/>
        </w:rPr>
        <w:t>Wójt Gminy Skarbim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2:00Z</dcterms:created>
  <dc:creator>Inwestycje</dc:creator>
  <dc:description/>
  <dc:language>en-US</dc:language>
  <cp:lastModifiedBy>Sekretarz</cp:lastModifiedBy>
  <cp:lastPrinted>2013-01-21T09:52:00Z</cp:lastPrinted>
  <dcterms:modified xsi:type="dcterms:W3CDTF">2014-07-18T07:42:00Z</dcterms:modified>
  <cp:revision>2</cp:revision>
  <dc:subject/>
  <dc:title/>
</cp:coreProperties>
</file>