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jc w:val="center"/>
        <w:rPr>
          <w:sz w:val="24"/>
          <w:szCs w:val="24"/>
        </w:rPr>
      </w:pPr>
      <w:r>
        <w:rPr>
          <w:sz w:val="24"/>
          <w:szCs w:val="24"/>
        </w:rPr>
        <w:t>Wykaz nieruchomości zabudowanej zlokalizowanej w Kruszynie stanowiącej własność Gminy Skarbimierz przeznaczonej do sprzedaży w drodze przetargu nieograniczonego.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1560"/>
        <w:gridCol w:w="4536"/>
        <w:gridCol w:w="3398"/>
        <w:gridCol w:w="3131"/>
      </w:tblGrid>
      <w:tr>
        <w:trPr>
          <w:trHeight w:val="9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nieruchomoś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Pow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i położenie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anie zagospodarowania przestrzennego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ruchomość zabudowana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nr 69/2</w:t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Jedn. rej. </w:t>
            </w:r>
            <w:r>
              <w:rPr>
                <w:b w:val="false"/>
                <w:sz w:val="24"/>
                <w:szCs w:val="24"/>
                <w:lang w:val="en-US"/>
              </w:rPr>
              <w:t>Nr G.88,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rk. map nr 69/2,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Kruszyna 77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 OP1B/00028604/8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ierzchnia działki</w:t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,1400 ha.</w:t>
            </w:r>
          </w:p>
          <w:p>
            <w:pPr>
              <w:pStyle w:val="WWTekstpodstawowy3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wierzchnia użytkowa budynku </w:t>
              <w:br/>
              <w:t>446,58 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Działka znajduje się w centralnej części miejscowości Kruszyna, na skrzyżowaniu urządzonych dróg asfaltowych, w otoczeniu gruntów zabudowanych mieszkalno-gospodarczych, ok. 6,5 km od centrum miasta Brzeg – lokalizacja średnia. Teren wokół budynku jest utwardzony, w zachodniej części zieleń. Uzbrojenie terenu – sieć energetyczna, wodociągowa i kanalizacyjna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ynek handlowo- usługowy, wzniesiony w technologii tradycyjnej, niepodpiwniczony ( z wyjątkiem części pod jednym z pomieszczeń socjalnych, brak dostępu do piwnicy, właz znajduje się pod podłogą), jednopiętrowy z poddaszem nieużytkowym. W budynku znajdują się pomieszczenia sklepu wielobranżowego oraz usługowe dawnego domu ludowego (sala bankietowa wraz z zapleczem kuchennym).</w:t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Budynek jest wyposażony w instalacje wodociągową, elektryczną i kanalizacyjną. Na piętrze i w wc na parterze ogrzewanie centralne z lokalnej kotłowni, nieczynne. W części handlowej elektryczne. Standard i funkcjonalności budynku niskie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ynek wymaga generalnego remontu i modernizacj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ć jest wpisana do rejestru zabytków.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Działka nr 69/2 – leży częściowo w kompleksie terenów oznaczonych symbolem:</w:t>
            </w:r>
          </w:p>
          <w:p>
            <w:pPr>
              <w:pStyle w:val="WWTekstpodstawowy3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U3 – tereny zabudowy usług kultury, częściowo w kompleksie terenów oznaczonych symbolem KDZ – tereny dróg publicznych  - ulice zbiorcze, częściowo w kompleksie terenó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znaczonych symbolem KDL – tereny dróg publicznych  - ulice lokalne.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.200,00 zł netto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olnienie z podatku VAT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o zastosowaniu bonifikaty w wysokości 20%</w:t>
            </w:r>
          </w:p>
        </w:tc>
      </w:tr>
    </w:tbl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both"/>
        <w:rPr>
          <w:sz w:val="24"/>
          <w:szCs w:val="24"/>
        </w:rPr>
      </w:pPr>
      <w:r>
        <w:rPr>
          <w:sz w:val="24"/>
          <w:szCs w:val="24"/>
        </w:rPr>
        <w:t>Wykaz wywiesza się na okres 21 dni od dnia 17 czerwca 2014 r. do dnia 08 lipca 2014 r.</w:t>
      </w:r>
    </w:p>
    <w:p>
      <w:pPr>
        <w:pStyle w:val="WW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do złożenia wniosku przez osoby, którym przysługuje pierwszeństwo w nabyciu nieruchomości na podstawie art. 34 ust. 1 ustawy </w:t>
      </w:r>
    </w:p>
    <w:p>
      <w:pPr>
        <w:pStyle w:val="WW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gospodarce nieruchomościami nie może być krótszy niż 6 tygodni licząc od dnia wywieszenia wykazu.</w:t>
      </w:r>
    </w:p>
    <w:p>
      <w:pPr>
        <w:pStyle w:val="WW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ndrzej Pulit</w:t>
      </w:r>
    </w:p>
    <w:p>
      <w:pPr>
        <w:pStyle w:val="WWTekstpodstawowy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ójt Gminy Skarbimier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3:00Z</dcterms:created>
  <dc:creator>Inwestycje</dc:creator>
  <dc:description/>
  <dc:language>en-US</dc:language>
  <cp:lastModifiedBy>Biuro ady</cp:lastModifiedBy>
  <cp:lastPrinted>2013-01-21T09:52:00Z</cp:lastPrinted>
  <dcterms:modified xsi:type="dcterms:W3CDTF">2014-06-17T06:33:00Z</dcterms:modified>
  <cp:revision>2</cp:revision>
  <dc:subject/>
  <dc:title/>
</cp:coreProperties>
</file>