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ykaz właścicieli działek obejmujących teren, na który będzie oddziaływać przedsięwzięcie pn: „Budowa stacji elektroenergetycznej 110/15 kV SKARBIMIERZ oraz budowa linii zasilających 110 kV.”</w:t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3260"/>
        <w:gridCol w:w="2977"/>
        <w:gridCol w:w="2693"/>
      </w:tblGrid>
      <w:tr>
        <w:trPr>
          <w:trHeight w:val="46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r działk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łaścicie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ejscowoś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5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stwan Zbignie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zierżoni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tnia</w:t>
            </w:r>
          </w:p>
        </w:tc>
      </w:tr>
      <w:tr>
        <w:trPr>
          <w:trHeight w:val="5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E Development Sp.z o.o. z siedzibą w Warszaw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-121 Warsza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ienna 39</w:t>
            </w:r>
          </w:p>
        </w:tc>
      </w:tr>
      <w:tr>
        <w:trPr>
          <w:trHeight w:val="50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4/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65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ństwowe Gospodarstwo Leś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asy Państwowe Nadleśnictwo Brze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Jana Kilińskiego 1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&amp;S Energy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-549 Warsz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iękna 18</w:t>
            </w:r>
          </w:p>
        </w:tc>
      </w:tr>
      <w:tr>
        <w:trPr>
          <w:trHeight w:val="449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5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ktorowicz Lilian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Andrzeja Struga 32</w:t>
            </w:r>
          </w:p>
        </w:tc>
      </w:tr>
      <w:tr>
        <w:trPr>
          <w:trHeight w:val="449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czniak Krysty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latanowa 3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6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dłubowski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8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6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dłubowski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8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dłubowski Eugen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imierz 8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5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Skarbimier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18 Skarbimierz-Osied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arkowa 12</w:t>
            </w:r>
          </w:p>
        </w:tc>
      </w:tr>
      <w:tr>
        <w:trPr>
          <w:trHeight w:val="449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0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łowski Zdzisła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Jana Kochanowskiego 4m.2</w:t>
            </w:r>
          </w:p>
        </w:tc>
      </w:tr>
      <w:tr>
        <w:trPr>
          <w:trHeight w:val="449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łowski Łuka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Jana Kochanowskiego 4m.2</w:t>
            </w:r>
          </w:p>
        </w:tc>
      </w:tr>
      <w:tr>
        <w:trPr>
          <w:trHeight w:val="449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łowska Ren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Jana Kochanowskiego 4m.2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0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oroczyńska Anna i Mariu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-300 Brze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taromiejska 5 m.1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Agencja Nieruchomości Rolny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-068 Opo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1 Maja 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5:00Z</dcterms:created>
  <dc:creator>Siwkowski</dc:creator>
  <dc:description/>
  <dc:language>en-US</dc:language>
  <cp:lastModifiedBy>Siwkowski</cp:lastModifiedBy>
  <cp:lastPrinted>2013-11-07T14:13:00Z</cp:lastPrinted>
  <dcterms:modified xsi:type="dcterms:W3CDTF">2013-11-07T13:16:00Z</dcterms:modified>
  <cp:revision>20</cp:revision>
  <dc:subject/>
  <dc:title>Obszar, na który będzie oddziaływać przedsięwzięcie pn</dc:title>
</cp:coreProperties>
</file>