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/>
      </w:pPr>
      <w:r>
        <w:rPr/>
        <w:t>Wykaz właścicieli działek obejmujących teren, na którym będzie realizowane przedsięwzięcie,</w:t>
      </w:r>
    </w:p>
    <w:p>
      <w:pPr>
        <w:pStyle w:val="TextBody"/>
        <w:ind w:left="-426" w:hanging="0"/>
        <w:jc w:val="center"/>
        <w:rPr/>
      </w:pPr>
      <w:r>
        <w:rPr/>
        <w:t>pn: „Budowa stacji elektroenergetycznej 110/15 kV SKARBIMIERZ oraz budowa linii zasilających 110 kV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3118"/>
        <w:gridCol w:w="2977"/>
        <w:gridCol w:w="2835"/>
      </w:tblGrid>
      <w:tr>
        <w:trPr>
          <w:trHeight w:val="461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r dział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łaścicie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ejscowoś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TAURON Dystrybucja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dział w Opol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-047 Opo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aryńskiego 1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łysz Krzyszto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Gustawa Morcinka 13m.3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łysz Krzyszto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Gustawa Morcinka 13m.3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5/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5/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5/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5/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5/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"Eko-Skarbimierz"Sp. z o.o. w Skarbimierzu Osied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Akacjowa 9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5/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4/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URON Dystrybucja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dział w Opol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-047 Opo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aryńskiego 1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0/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0/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/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/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/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7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2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Jakubowska Halina i Stanis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9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lec Mate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28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lec Mate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28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3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5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ktorowicz Lilian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Andrzeja Struga 32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czniak Krysty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latanowa 3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dłubowski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8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dłubowski Miros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7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5/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lec Mate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karbimierz 28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kubowska Halina i Stanis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9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5/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dłubowski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8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dłubowski Miros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karbimierz 7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0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udlarek Kaz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Gen. Grota-Roweckiego 14m.9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4/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chowicz Wiesława i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51 Pęp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ępice 44A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7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chowicz Wiesława i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51 Pęp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ępice 44A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4/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rczyńska Ewa i Art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Brzeska 48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8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rczyński Art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zeska 48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8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iobrowska Stanisława i Stanis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zeska 8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iński Felik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wiński Edwar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łogów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Niepodległości 1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wiński Karo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worska Mar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9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rczyński Art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zeska 48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90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0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rczyński Art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zeska 48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9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IR-POL Przedsiębiorstwo Agrotechniczne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Malinowa 20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0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eto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tarobrzeska 65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3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walik Doro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Ks. Makarskiego 37 m.7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yra Adam i Jadwig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66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rząd Dróg Powiatowy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Kardynała Wyszyńskiego 23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eto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tarobrzeska 65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manowicz Czes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5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46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eto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tarobrzeska 65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yra Adam i Jadwig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66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yra Adam i Jadwig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66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yra Adam i Jadwig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66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95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Tarczyńska Ewa i Art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48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ąsior Zbignie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5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72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wakowicz Piot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-370 Pacz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ynek 30 m.11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wakowicz Alic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Króla Jana III 16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5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ąsior Kaz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Liliowa 89,90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wotarska Re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82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wotarska Joan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82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owotarski Mar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8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ciejowski Lesz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9-315 Mąkoszy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galice 36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iat Brzes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Robotnicza 20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3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włowicz Mieczys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Wolności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3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yra Adam i Jadwig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Żłobi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Brzeska 66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3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0/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ndruchów Ja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-254 Gdańs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tyzaantów 37 m.1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1/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chowicz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51 Pęp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ępice 44A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Lechowicz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51 Pęp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ępice 44A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0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chowicz Genowef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51 Pęp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ępice 10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chowicz Józe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51 Pęp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ępice 41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4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3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liwiński Stanis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Przyles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ępice 3</w:t>
            </w:r>
          </w:p>
        </w:tc>
      </w:tr>
      <w:tr>
        <w:trPr>
          <w:trHeight w:val="43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"ROLA" Przedsiębiorstwo Rolno - Przetwórcze 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32 Krzyżow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zyżowice 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5:00Z</dcterms:created>
  <dc:creator>Siwkowski</dc:creator>
  <dc:description/>
  <dc:language>en-US</dc:language>
  <cp:lastModifiedBy>Siwkowski</cp:lastModifiedBy>
  <cp:lastPrinted>2013-11-07T08:58:00Z</cp:lastPrinted>
  <dcterms:modified xsi:type="dcterms:W3CDTF">2013-11-07T13:13:00Z</dcterms:modified>
  <cp:revision>25</cp:revision>
  <dc:subject/>
  <dc:title>Teren, na którym będzie realizowane przedsięwzięcie, oraz obejmujący obszar, na który będzie oddziaływać przedsięwzięcie</dc:title>
</cp:coreProperties>
</file>