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ójt Gminy SKARBIMIERZ ogłasza I ustny przetarg nieograniczonego na dzierżawę gruntów rolnych</w:t>
      </w:r>
    </w:p>
    <w:p>
      <w:pPr>
        <w:pStyle w:val="Normal"/>
        <w:jc w:val="both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39"/>
        <w:gridCol w:w="2131"/>
        <w:gridCol w:w="1511"/>
        <w:gridCol w:w="1401"/>
        <w:gridCol w:w="1521"/>
      </w:tblGrid>
      <w:tr>
        <w:trPr>
          <w:trHeight w:val="13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rocznego</w:t>
            </w:r>
          </w:p>
          <w:p>
            <w:pPr>
              <w:pStyle w:val="Normal"/>
              <w:jc w:val="center"/>
              <w:rPr/>
            </w:pPr>
            <w:r>
              <w:rPr/>
              <w:t>czynszu dzierżawne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diu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przetargu</w:t>
            </w:r>
          </w:p>
        </w:tc>
      </w:tr>
      <w:tr>
        <w:trPr>
          <w:trHeight w:val="2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245/3 o pow. 0,2800 ha, ark. m. 1 położona w Lipkach, Gmina Skarbimierz jedn. rejestrowa G. 190, KW Nr OP1B/00022138/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uchomość rolna położona w Lipkach, sposób zagospodarowania zgodnie z ewidencją tj. jako użytek roln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0 z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zw. z podatku VA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łatne do 20.05.2014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4r.</w:t>
            </w:r>
          </w:p>
          <w:p>
            <w:pPr>
              <w:pStyle w:val="Normal"/>
              <w:jc w:val="center"/>
              <w:rPr/>
            </w:pPr>
            <w:r>
              <w:rPr/>
              <w:t>o godz. 9°°</w:t>
            </w:r>
          </w:p>
          <w:p>
            <w:pPr>
              <w:pStyle w:val="Normal"/>
              <w:jc w:val="center"/>
              <w:rPr/>
            </w:pPr>
            <w:r>
              <w:rPr/>
              <w:t>w Urzędzie Gminy Skarbimierz ul. Parkowa 12 (pokój nr 7)</w:t>
            </w:r>
          </w:p>
        </w:tc>
      </w:tr>
      <w:tr>
        <w:trPr>
          <w:trHeight w:val="2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20/8 o pow. 0,1672 ha, ark. m. 1 położona w Skarbimierzu, Gmina Skarbimierz jedn. rejestrowa G. 2, KW Nr OP1B/00047157/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uchomość rolna położona w Skarbimierzu, sposób zagospodarowania zgodnie z ewidencją tj. jako użytek roln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0 z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zw. z podatku VA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łatne do 20.05.2014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4r.</w:t>
            </w:r>
          </w:p>
          <w:p>
            <w:pPr>
              <w:pStyle w:val="Normal"/>
              <w:jc w:val="center"/>
              <w:rPr/>
            </w:pPr>
            <w:r>
              <w:rPr/>
              <w:t>o godz. 9</w:t>
            </w:r>
            <w:r>
              <w:rPr>
                <w:vertAlign w:val="superscript"/>
              </w:rPr>
              <w:t>3</w:t>
            </w:r>
            <w:r>
              <w:rPr/>
              <w:t>°</w:t>
            </w:r>
          </w:p>
          <w:p>
            <w:pPr>
              <w:pStyle w:val="Normal"/>
              <w:jc w:val="center"/>
              <w:rPr/>
            </w:pPr>
            <w:r>
              <w:rPr/>
              <w:t>w Urzędzie Gminy Skarbimierz ul. Parkowa 12 (pokój nr 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Forma zbycia: </w:t>
      </w:r>
      <w:r>
        <w:rPr/>
        <w:t>dzierżawa na okres 3 lat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Tryb: </w:t>
      </w:r>
      <w:r>
        <w:rPr/>
        <w:t>I ustny przetarg nieograniczo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oczny czynsz dzierżawny ustalony w trakcie przetargu jest płatny w dwóch ratach: </w:t>
      </w:r>
    </w:p>
    <w:p>
      <w:pPr>
        <w:pStyle w:val="Normal"/>
        <w:rPr/>
      </w:pPr>
      <w:r>
        <w:rPr/>
        <w:t>- I rata do 15 września</w:t>
      </w:r>
    </w:p>
    <w:p>
      <w:pPr>
        <w:pStyle w:val="Normal"/>
        <w:rPr/>
      </w:pPr>
      <w:r>
        <w:rPr/>
        <w:t>- II rata do 15 listopada</w:t>
      </w:r>
    </w:p>
    <w:p>
      <w:pPr>
        <w:pStyle w:val="Normal"/>
        <w:rPr/>
      </w:pPr>
      <w:r>
        <w:rPr/>
        <w:t>każdego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arunkiem wzięcia udziału w przetargu jest wpłata wadium na konto nr 93 8870 0005 2001 0031 2334 0004 Bank Spółdzielczy Grodków - Łos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ule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liczeniu na poczet czynszu dzierżawnego w przypadku wygrania przetarg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róceniu niezwłocznie po przetargu w przypadku jego nie wygrania.</w:t>
      </w:r>
    </w:p>
    <w:p>
      <w:pPr>
        <w:pStyle w:val="Normal"/>
        <w:jc w:val="both"/>
        <w:rPr/>
      </w:pPr>
      <w:r>
        <w:rPr/>
        <w:t>W przypadku uchylenia się wygrywającego przetarg od zawarcia umowy dzierżawy na nieruchomość objęta niniejszym ogłoszeniem wpłacone wadium przepa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formacji w sprawie przetargu udziela Referat Rolno – Inwestycyjny Urzędu Gminy Skarbimierz – pokój nr 14 lub telefonicznie (077) 40 46 600    (wew. 2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łoszenie wywiesza się na okres 30 dni od 18.04.2014r. do 19.05.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Skarbimierz-Osiedle, 17.04.2014r.     </w:t>
        <w:tab/>
        <w:tab/>
        <w:tab/>
        <w:tab/>
        <w:tab/>
        <w:t xml:space="preserve">           </w:t>
      </w:r>
      <w:r>
        <w:rPr>
          <w:i/>
        </w:rPr>
        <w:t>Andrzej Pulit</w:t>
      </w:r>
    </w:p>
    <w:p>
      <w:pPr>
        <w:pStyle w:val="Normal"/>
        <w:jc w:val="right"/>
        <w:rPr>
          <w:i/>
          <w:i/>
        </w:rPr>
      </w:pPr>
      <w:r>
        <w:rPr>
          <w:i/>
        </w:rPr>
        <w:t>Wójt Gminy Skarbimie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3:00Z</dcterms:created>
  <dc:creator>Inwestycje</dc:creator>
  <dc:description/>
  <dc:language>en-US</dc:language>
  <cp:lastModifiedBy>Biuro ady</cp:lastModifiedBy>
  <cp:lastPrinted>2014-04-17T14:08:00Z</cp:lastPrinted>
  <dcterms:modified xsi:type="dcterms:W3CDTF">2014-04-18T05:53:00Z</dcterms:modified>
  <cp:revision>2</cp:revision>
  <dc:subject/>
  <dc:title/>
</cp:coreProperties>
</file>