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/>
      </w:pPr>
      <w:r>
        <w:rPr/>
        <w:t>Wójt Gminy SKARBIMIERZ ogłasza ustny przetarg nieograniczonego na sprzedaż na własność nieruchomości gruntowych położonych w Skarbimierzu-Osiedl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</w:t>
        <w:br/>
        <w:t xml:space="preserve">w ewidencji gruntów jako działka </w:t>
      </w:r>
      <w:r>
        <w:rPr>
          <w:b/>
          <w:bCs/>
        </w:rPr>
        <w:t>Nr 83/4 ark. m. 3</w:t>
      </w:r>
      <w:r>
        <w:rPr/>
        <w:t xml:space="preserve"> o pow. 13,0427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368/2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położona w zachodniej części Skarbimierz-Osiedle. Oddalona od centrum miasta Brzeg o ok. 7 km. Lokalizacja korzystna, dojazd średni. Działka częściowo zakrzaczona i porośnięta samosiejkami drzew. Kształt działki korzystny, teren miejscami nierówny. Uzbrojenie terenu: sieć wodociągowa wzdłuż drogi. Działka znajduje się poza terenem podstrefy Wałbrzyskiej Specjalnej Strefy Ekonomicznej. Przez działki mogą przebiegać nieczynne podziemne kable elektryczne, sieci kanalizacyjne i inne niezinwentaryzowane podziemne urządze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 nr 83/4 leży w kompleksie terenów oznaczonych symbolem: </w:t>
      </w:r>
      <w:r>
        <w:rPr>
          <w:b/>
        </w:rPr>
        <w:t>P – tereny obiektów produkcyjnych, składów i magazynów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4.190.000,00 zł </w:t>
      </w:r>
      <w:r>
        <w:rPr/>
        <w:t>(słownie: cztery miliony sto dziewięćdziesiąt tysięcy złotych 00/100)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Nieruchomość wolna od obciążeń i zobowiązań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Wadium wnoszone w pieniądzu w wysokości 210.000,00 zł (słownie: dwieście dziesięć tysięcy złotych 00/100) należy wpłacić na konto bankowe Urzędu Gminy Skarbimierz </w:t>
        <w:br/>
        <w:t>nr 93 8870 0005 2001 0031 2334 0004, najpóźniej do dnia 29.04.2014r.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84 ark. m. 3</w:t>
      </w:r>
      <w:r>
        <w:rPr/>
        <w:t xml:space="preserve"> o pow. 11,6479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 xml:space="preserve">prowadzoną przez Wydział Ksiąg Wieczystych Sądu Rejonowego w Brzegu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ruchomość położona w zachodniej części Skarbimierz-Osiedle. Oddalona od centrum miasta Brzeg o ok. 7 km. Lokalizacja korzystna, dojazd średni. Działka częściowo zakrzaczona i porośnięta samosiejkami drzew oraz starszym drzewostanem. Kształt działki korzystny, nieregularny w południowo-wschodniej części, teren miejscami nierówny. Uzbrojenie terenu: sieć wodociągowa wzdłuż drogi. Działka znajduje się poza terenem podstrefy Wałbrzyskiej Specjalnej Strefy Ekonomicznej. Przez działki mogą przebiegać nieczynne podziemne kable elektryczne, sieci kanalizacyjne i inne niezinwentaryzowane podziemne urząd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 nr 84 leży w kompleksie terenów oznaczonych symbolem: </w:t>
      </w:r>
      <w:r>
        <w:rPr>
          <w:b/>
        </w:rPr>
        <w:t>P – tereny obiektów produkcyjnych, składów i magazynów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3.740.000,00 zł </w:t>
      </w:r>
      <w:r>
        <w:rPr/>
        <w:t>(słownie: trzy miliony siedemset czterdzieści tysięcy złotych 00/100)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Nieruchomość wolna od obciążeń i zobowiązań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Wadium wnoszone w pieniądzu w wysokości 190.000,00 zł (słownie: sto dziewięćdziesiąt tysięcy złotych 00/100) należy wpłacić na konto bankowe Urzędu Gminy Skarbimierz nr 93 8870 0005 2001 0031 2334 0004, najpóźniej do dnia 29.04.2014r.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105/12 ark. m. 4</w:t>
      </w:r>
      <w:r>
        <w:rPr/>
        <w:t xml:space="preserve"> o pow. 3,2564 ha, jednostka rejestrowa G.2, objętej księgą wieczystą </w:t>
      </w:r>
      <w:r>
        <w:rPr>
          <w:b/>
        </w:rPr>
        <w:t>K</w:t>
      </w:r>
      <w:r>
        <w:rPr>
          <w:b/>
          <w:bCs/>
        </w:rPr>
        <w:t xml:space="preserve">W OP1B/00020638/9, </w:t>
      </w:r>
      <w:r>
        <w:rPr/>
        <w:t xml:space="preserve">prowadzoną przez Wydział Ksiąg Wieczystych Sądu Rejonowego w Brzegu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położona w południowo-wschodniej części Skarbimierz-Osiedle. Oddalona od centrum miasta Brzeg o ok. 4,5 km. Lokalizacja korzystna, dojazd dobry. Działka w południowej części zadrzewiona i zakrzaczona. Konfiguracja terenu płaska. Kształt działki zbliżony do trójkąta, wydłużony. Uzbrojenie terenu: pełne. Działka znajduje się poza terenem podstrefy Wałbrzyskiej Specjalnej Strefy Ekonomicznej. Przez działki mogą przebiegać nieczynne podziemne kable elektryczne, sieci kanalizacyjne i inne niezinwentaryzowane podziemne urząd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nr 105/12 leży częściowo w kompleksie terenów oznaczonych symbolem: </w:t>
      </w:r>
      <w:r>
        <w:rPr>
          <w:b/>
        </w:rPr>
        <w:t xml:space="preserve">11PU – tereny zabudowy przemysłowo-usługowej, </w:t>
      </w:r>
      <w:r>
        <w:rPr/>
        <w:t>częściowo w kompleksie terenów oznaczonych symbolem:</w:t>
      </w:r>
      <w:r>
        <w:rPr>
          <w:b/>
        </w:rPr>
        <w:t xml:space="preserve"> 5KDZ – tereny dróg publicznych – drogi i ulice klasy zbiorczej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1.735.000,00 zł </w:t>
      </w:r>
      <w:r>
        <w:rPr/>
        <w:t>(słownie: jeden milion siedemset trzydzieści pięć tysiecy złotych 00/100)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Nieruchomość wolna od obciążeń i zobowiązań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Wadium wnoszone w pieniądzu w wysokości 100.000,00 zł (słownie: sto tysięcy złotych 00/100) należy wpłacić na konto bankowe Urzędu Gminy Skarbimierz </w:t>
        <w:br/>
        <w:t>nr 93 8870 0005 2001 0031 2334 0004, najpóźniej do dnia 29.04.2014r.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105/14 ark. m. 4</w:t>
      </w:r>
      <w:r>
        <w:rPr/>
        <w:t xml:space="preserve"> o pow. 0,6176 ha, jednostka rejestrowa G.2, objętej księgą wieczystą </w:t>
      </w:r>
      <w:r>
        <w:rPr>
          <w:b/>
        </w:rPr>
        <w:t>K</w:t>
      </w:r>
      <w:r>
        <w:rPr>
          <w:b/>
          <w:bCs/>
        </w:rPr>
        <w:t xml:space="preserve">W OP1B/00020638/9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niezabudowana położona w południowo-wschodniej części Skarbimierz-Osiedle. Oddalona od centrum miasta Brzeg o ok. 4,5 km. Lokalizacja korzystna, dojazd słaby. Działka jest zadrzewiona i zakrzaczona. Konfiguracja terenu płaska. Kształt działki zbliżony do trójkąta, niekorzystny. Uzbrojenie terenu: brak. Działka znajduje się poza terenem podstrefy Wałbrzyskiej Specjalnej Strefy Ekonomicznej. Przez działki mogą przebiegać nieczynne podziemne kable elektryczne, sieci kanalizacyjne i inne niezinwentaryzowane podziemne urząd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nr 105/14 leży w kompleksie terenów oznaczonych symbolem: </w:t>
      </w:r>
      <w:r>
        <w:rPr>
          <w:b/>
        </w:rPr>
        <w:t>6PU – tereny zabudowy przemysłowo-usługowej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187.000,00 zł </w:t>
      </w:r>
      <w:r>
        <w:rPr/>
        <w:t>(słownie: sto osiemdziesiąt siedem tysięcy złotych 00/100)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Nieruchomość wolna od obciążeń i zobowiązań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Wadium wnoszone w pieniądzu w wysokości 10.000,00 zł (słownie: dziesięć tysięcy złotych 00/100) należy wpłacić na konto bankowe Urzędu Gminy Skarbimierz </w:t>
        <w:br/>
        <w:t>nr 93 8870 0005 2001 0031 2334 0004, najpóźniej do dnia 29.04.2014r.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184/55 ark. m. 4</w:t>
      </w:r>
      <w:r>
        <w:rPr/>
        <w:t xml:space="preserve"> o pow. 0,6822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położona w zachodniej części Skarbimierz-Osiedle. Oddalona od centrum miasta Brzeg o ok. 7 km. Lokalizacja korzystna, dojazd dobry. Na działce znajdują się samosiejki drzew i krzewów. Działka jest bardzo wąska i wydłużona. Uzbrojenie terenu: sieć wodociągowa wzdłuż drogi, planowane uzbrojenie terenu od strony wschodniej. Działka znajduje się poza terenem podstrefy Wałbrzyskiej Specjalnej Strefy Ekonomicznej. Przez działki mogą przebiegać nieczynne podziemne kable elektryczne, sieci kanalizacyjne i inne niezinwentaryzowane podziemne urząd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nr 184/55 leży w kompleksie terenów oznaczonych symbolem: </w:t>
      </w:r>
      <w:r>
        <w:rPr>
          <w:b/>
        </w:rPr>
        <w:t>P – tereny obiektów produkcyjnych, składów i magazynów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225.000,00 zł </w:t>
      </w:r>
      <w:r>
        <w:rPr/>
        <w:t>(słownie: dwieście dwadzieścia pięć tysięcy złotych 00/100)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ieruchomość wolna od obciążeń i zobowiązań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b/>
        </w:rPr>
        <w:t xml:space="preserve">Wadium wnoszone w pieniądzu w wysokości 12.000,00 zł (słownie: dwanaście tysięcy złotych 00/100) należy wpłacić na konto bankowe Urzędu Gminy Skarbimierz </w:t>
        <w:br/>
        <w:t>nr 93 8870 0005 2001 0031 2334 0004, najpóźniej do dnia 29.04.2014r.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184/56 ark. m. 4</w:t>
      </w:r>
      <w:r>
        <w:rPr/>
        <w:t xml:space="preserve"> o pow. 9,7749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położona w zachodniej części Skarbimierz-Osiedle. Oddalona od centrum miasta Brzeg o ok. 7 km. Lokalizacja korzystna, dojazd dobry. Na działce znajdują się samosiejki drzew i krzewów. Kształt działki korzystny. Teren jest miejscami nierówny, przy drodze miejscami zalega gruz w postaci fragmentów płyt betonowych. Uzbrojenie terenu: sieć wodociągowa wzdłuż drogi, planowane uzbrojenie terenu od strony wschodniej. Działka znajduje się poza terenem podstrefy Wałbrzyskiej Specjalnej Strefy Ekonomicznej. Przez działki mogą przebiegać nieczynne podziemne kable elektryczne, sieci kanalizacyjne i inne niezinwentaryzowane podziemne urząd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nr 184/56 leży w kompleksie terenów oznaczonych symbolem: </w:t>
      </w:r>
      <w:r>
        <w:rPr>
          <w:b/>
        </w:rPr>
        <w:t>P – tereny obiektów produkcyjnych, składów i magazynów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3.590.000,00 zł </w:t>
      </w:r>
      <w:r>
        <w:rPr/>
        <w:t>(słownie: trzy miliony pięćset dziewięćdziesiąt tysięcy złotych 00/100)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ieruchomość wolna od obciążeń i zobowiązań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Wadium wnoszone w pieniądzu w wysokości 180.000,00 zł (słownie: sto osiemdziesiąt tysięcy złotych 00/100) należy wpłacić na konto bankowe Urzędu Gminy Skarbimierz nr 93 8870 0005 2001 0031 2334 0004, najpóźniej do dnia 29.04.2014r.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184/57 ark. m. 4</w:t>
      </w:r>
      <w:r>
        <w:rPr/>
        <w:t xml:space="preserve"> o pow. 14,6011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niezabudowana położona w zachodniej części Skarbimierz-Osiedle. Oddalona od centrum miasta Brzeg o ok. 7 km. Lokalizacja korzystna, dojazd dobry. Na działce znajdują się zakrzaczenia oraz drzewostan. Kształt działki korzystny, nieregularność w południowej części. Uzbrojenie terenu: sieć wodociągowa wzdłuż drogi, planowane uzbrojenie terenu od strony wschodniej. Działka znajduje się poza terenem podstrefy Wałbrzyskiej Specjalnej Strefy Ekonomicznej. Przez działki mogą przebiegać nieczynne podziemne kable elektryczne, sieci kanalizacyjne i inne niezinwentaryzowane podziemne urząd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nr 184/57 leży w kompleksie terenów oznaczonych symbolem: </w:t>
      </w:r>
      <w:r>
        <w:rPr>
          <w:b/>
        </w:rPr>
        <w:t>P – tereny obiektów produkcyjnych, składów i magazynów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5.360.000,00 zł </w:t>
      </w:r>
      <w:r>
        <w:rPr/>
        <w:t>(słownie: pięć milionów trzysta sześćdziesiąt  tysięcy złotych 00/100)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ieruchomość wolna od obciążeń i zobowiązań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Wadium wnoszone w pieniądzu w wysokości 270.000,00 zł (słownie: dwieście siedemdziesiąt tysięcy złotych 00/100) należy wpłacić na konto bankowe Urzędu Gminy Skarbimierz nr 93 8870 0005 2001 0031 2334 0004, najpóźniej do dnia 29.04.2014r.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184/87 ark. m. 4</w:t>
      </w:r>
      <w:r>
        <w:rPr/>
        <w:t xml:space="preserve"> o pow. 3,0268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położona w zachodniej części Skarbimierz-Osiedle. Oddalona od centrum miasta Brzeg o ok. 7 km. Lokalizacja korzystna, dojazd średni. Na działce znajdują się samosiejki drzew i krzewów. Działka jest wąska i wydłużona, ma nieregularny kształt oraz konfiguracje terenu – występują zwały ziemi i pozostałości po zlikwidowanych hangarach samolotowych. Uzbrojenie terenu: sieć wodociągowa wzdłuż drogi. Działka znajduje się poza terenem podstrefy Wałbrzyskiej Specjalnej Strefy Ekonomicznej. Przez działki mogą przebiegać nieczynne podziemne kable elektryczne, sieci kanalizacyjne i inne niezinwentaryzowane podziemne urządzenia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nr 184/87 leży częściowo w kompleksie terenów oznaczonych symbolem: </w:t>
      </w:r>
      <w:r>
        <w:rPr>
          <w:b/>
        </w:rPr>
        <w:t xml:space="preserve">8P – tereny zabudowy przemysłowej, składów i magazynów, </w:t>
      </w:r>
      <w:r>
        <w:rPr/>
        <w:t>częściowo w kompleksie terenów oznaczonych symbolem:</w:t>
      </w:r>
      <w:r>
        <w:rPr>
          <w:b/>
        </w:rPr>
        <w:t xml:space="preserve"> 2KDZ – tereny dróg publicznych – drogi i ulice klasy zbiorczej, </w:t>
      </w:r>
      <w:r>
        <w:rPr/>
        <w:t>częściowo w kompleksie terenów oznaczonych symbolem:</w:t>
      </w:r>
      <w:r>
        <w:rPr>
          <w:b/>
        </w:rPr>
        <w:t xml:space="preserve"> 3KDZ – tereny dróg publicznych  - drogi i ulice klasy zbiorczej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930.000,00 zł </w:t>
      </w:r>
      <w:r>
        <w:rPr/>
        <w:t>(słownie: dziewięćset trzydzieści tysięcy złotych 00/100)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ieruchomość wolna od obciążeń i zobowiązań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Wadium wnoszone w pieniądzu w wysokości 47.000,00 zł (słownie: czterdzieści siedem tysięcy złotych 00/100) należy wpłacić na konto bankowe Urzędu Gminy Skarbimierz nr 93 8870 0005 2001 0031 2334 0004, najpóźniej do dnia 29.04.2014r. 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nie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184/92 ark. m. 4</w:t>
      </w:r>
      <w:r>
        <w:rPr/>
        <w:t xml:space="preserve"> o pow. 4,7008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położona w zachodniej części Skarbimierz-Osiedle. Oddalona od centrum miasta Brzeg o ok. 7 km. Lokalizacja korzystna, dojazd dobry. Na działce znajdują się samosiejki drzew i krzewów. Kształt działki korzystny, regularny. Uzbrojenie terenu: sieć wodociągowa wzdłuż drogi, planowane uzbrojenie terenu od strony zachodniej. Działka znajduje się na terenie podstrefy Wałbrzyskiej Specjalnej Strefy Ekonomicznej. Przedsiębiorcy inwestujący na terenie Wałbrzyskiej Specjalnej Strefy Ekonomicznej „INVEST-PARK” mogą uzyskać pomoc publiczną z tytułu kosztów nowej inwestycji lub z tytułu utworzenia nowych miejsc pracy, w postaci ulgi w podatku dochodowym, po uprzednim uzyskaniu pozwolenia na prowadzenie działalności w jej obszarze. Prowadzenie działalności na niniejszej nieruchomości wymaga zezwolenia. Przez działki mogą przebiegać nieczynne podziemne kable elektryczne, sieci kanalizacyjne i inne niezinwentaryzowane podziemne urząd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nr 184/92 leży w kompleksie terenów oznaczonych symbolem: </w:t>
      </w:r>
      <w:r>
        <w:rPr>
          <w:b/>
        </w:rPr>
        <w:t>P – tereny obiektów produkcyjnych, składów i magazynów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1.725.000,00 zł </w:t>
      </w:r>
      <w:r>
        <w:rPr/>
        <w:t>(słownie: jeden milion siedemset dwadzieścia pięć tysięcy złotych 00/100)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Do wylicytowanej ceny zostanie doliczony podatek VAT w wysokości 23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ieruchomość wolna od obciążeń i zobowiązań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Wadium wnoszone w pieniądzu w wysokości 90.000,00 zł (słownie: dziewięćdziesiąt tysięcy złotych 00/100) należy wpłacić na konto bankowe Urzędu Gminy Skarbimierz nr 93 8870 0005 2001 0031 2334 0004, najpóźniej do dnia 29.04.2014r. 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184/94 ark. m. 4</w:t>
      </w:r>
      <w:r>
        <w:rPr/>
        <w:t xml:space="preserve"> o pow. 3,2023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położona w zachodniej części Skarbimierz-Osiedle. Oddalona od centrum miasta Brzeg o ok. 7 km. Lokalizacja korzystna, dojazd słaby. Na działce znajdują się trzy zrujnowane hangary samolotowe. Kształt działki niekorzystny, trójkątny. Uzbrojenie terenu: sieć wodociągowa wzdłuż drogi, planowane uzbrojenie terenu od strony zachodniej. Działka znajduje się na terenie podstrefy Wałbrzyskiej Specjalnej Strefy Ekonomicznej. Przedsiębiorcy inwestujący na terenie Wałbrzyskiej Specjalnej Strefy Ekonomicznej „INVEST-PARK” mogą uzyskać pomoc publiczną z tytułu kosztów nowej inwestycji lub z tytułu utworzenia nowych miejsc pracy, w postaci ulgi w podatku dochodowym, po uprzednim uzyskaniu pozwolenia na prowadzenie działalności w jej obszarze. Prowadzenie działalności na niniejszej nieruchomości wymaga zezwolenia. Przez działki mogą przebiegać nieczynne podziemne kable elektryczne, sieci kanalizacyjne i inne niezinwentaryzowane podziemne urząd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nr 184/94 leży w kompleksie terenów oznaczonych symbolem: </w:t>
      </w:r>
      <w:r>
        <w:rPr>
          <w:b/>
        </w:rPr>
        <w:t>P – tereny obiektów produkcyjnych, składów i magazynów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Cena wywoławcza nieruchomości: 880.000,00 zł </w:t>
      </w:r>
      <w:r>
        <w:rPr/>
        <w:t>(słownie: osiemset osiemdziesiąt tysięcy złotych 00/100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Nieruchomość zwolniona z podatku VAT</w:t>
      </w:r>
      <w:r>
        <w:rPr/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ieruchomość wolna od obciążeń i zobowiązań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Wadium wnoszone w pieniądzu w wysokości 44.000,00 zł (słownie: czterdzieści cztery tysiące złotych 00/100) należy wpłacić na konto bankowe Urzędu Gminy Skarbimierz nr 93 8870 0005 2001 0031 2334 0004, najpóźniej do dnia 29.04.2014r.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ruchomość zabudowana, położona w obrębie SKARBIMIERZ-OSIEDLE, gm. Skarbimierz – teren gruntów po byłym lotnisku Wojsk Federacji Rosyjskiej, oznaczona w ewidencji gruntów jako działka </w:t>
      </w:r>
      <w:r>
        <w:rPr>
          <w:b/>
          <w:bCs/>
        </w:rPr>
        <w:t>Nr 184/98 ark. m. 4</w:t>
      </w:r>
      <w:r>
        <w:rPr/>
        <w:t xml:space="preserve"> o pow. 7,9164 ha, jednostka rejestrowa G.3, objętej księgą wieczystą </w:t>
      </w:r>
      <w:r>
        <w:rPr>
          <w:b/>
        </w:rPr>
        <w:t>K</w:t>
      </w:r>
      <w:r>
        <w:rPr>
          <w:b/>
          <w:bCs/>
        </w:rPr>
        <w:t xml:space="preserve">W OP1B/00021044/5, </w:t>
      </w:r>
      <w:r>
        <w:rPr/>
        <w:t>prowadzoną przez Wydział Ksiąg Wieczystych Sądu Rejonowego w Brzeg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ieruchomość położona w zachodniej części Skarbimierz-Osiedle. Oddalona od centrum miasta Brzeg o ok. 7 km. Lokalizacja korzystna, dojazd słaby. Na działce znajdują się dwa zrujnowane hangary samolotowe. Kształt działki korzystny, regularny. Uzbrojenie terenu: sieć wodociągowa wzdłuż drogi, planowane uzbrojenie terenu od strony zachodniej. Działka znajduje się na terenie podstrefy Wałbrzyskiej Specjalnej Strefy Ekonomicznej. Przedsiębiorcy inwestujący na terenie Wałbrzyskiej Specjalnej Strefy Ekonomicznej „INVEST-PARK” mogą uzyskać pomoc publiczną z tytułu kosztów nowej inwestycji lub z tytułu utworzenia nowych miejsc pracy, w postaci ulgi w podatku dochodowym, po uprzednim uzyskaniu pozwolenia na prowadzenie działalności w jej obszarze. Prowadzenie działalności na niniejszej nieruchomości wymaga zezwolenia. Przez działki mogą przebiegać nieczynne podziemne kable elektryczne, sieci kanalizacyjne i inne niezinwentaryzowane podziemne urząd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godnie z miejscowym planem zagospodarowania przestrzennego Gminy Skarbimierz, zatwierdzonym Uchwałą Rady Gminy Skarbimierz Nr XXIV/167/2005 z dnia 28.01.2005r. ogłoszoną w Dzienniku Urzędowym Województwa Opolskiego Nr 30 z dnia 2 maja 2005r. poz. 818, z późń. zmianami: działka nr 184/98 leży w kompleksie terenów oznaczonych symbolem: </w:t>
      </w:r>
      <w:r>
        <w:rPr>
          <w:b/>
        </w:rPr>
        <w:t>P – tereny obiektów produkcyjnych, składów i magazynów.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b/>
        </w:rPr>
        <w:t xml:space="preserve">Cena wywoławcza nieruchomości: 2.180.000,00 zł </w:t>
      </w:r>
      <w:r>
        <w:rPr/>
        <w:t>(słownie: dwa miliony sto osiemdziesiąt tysięcy złotych 00/100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Nieruchomość zwolniona z podatku VAT</w:t>
      </w:r>
      <w:r>
        <w:rPr/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Nieruchomość wolna od obciążeń i zobowiązań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Wadium wnoszone w pieniądzu w wysokości 110.000,00 zł (słownie: sto dziesięć tysięcy złotych 00/100) należy wpłacić na konto bankowe Urzędu Gminy Skarbimierz nr 93 8870 0005 2001 0031 2334 0004, najpóźniej do dnia 29.04.2014r.  W tytule przelewu należy jednoznacznie określić osobę wpłacającą wadium oraz wskazać nieruchomość objętą przetargie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orma Zbycia – sprzedaż na własnoś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ryb zbycia – I przetarg ustny nieograniczon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zetarg na sprzedaż w/w nieruchomości odbędzie się w siedzibie Urzędu Gminy Skarbimierz w Skarbimierzu-Osiedle ul. Parkowa 12 (pokój Nr 7) w dniu 13.05.2014r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83/4 o godz.   9:0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84 o godz. 9:3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105/12 o godz. 10:0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105/14 o godz. 10:3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184/55 o godz. 11:0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184/56 o godz. 11:3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184/57 o godz. 12:0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184/87 o godz. 12:3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184/92 o godz. 13:0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184/94 o godz. 13:30 w dniu 13.05.201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Przetarg na działkę nr 184/98 o godz. 14:00 w dniu 13.05.2014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owód wniesienia wadium przez uczestnika przetargu wraz z dowodem tożsamości podlega przedłożeniu komisji przetargowej przed otwarciem przetar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dium zostan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liczone w poczet ceny nabycia nieruchomości na rzecz uczestnika, który przetarg wygra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wrócone w przypadku nie wygrania przetargu bądź odstąpienia od udziału </w:t>
        <w:br/>
        <w:t>w przetargu- przelewem na konto wskazane przez uczestnika przetargu</w:t>
      </w:r>
    </w:p>
    <w:p>
      <w:pPr>
        <w:pStyle w:val="Normal"/>
        <w:spacing w:lineRule="auto" w:line="276"/>
        <w:jc w:val="both"/>
        <w:rPr/>
      </w:pPr>
      <w:r>
        <w:rPr/>
        <w:t>Wpłacone wadium nie podlega zwrotowi w razie uchylenia się uczestnika przetargu, który przetarg wygrał od zawarcia umowy notarialnej sprzedaż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oba, która wygrała przetarg zobowiązana jest do zapłaty ceny uzyskanej w przetargu na konto Urzędu Gminy Skarbimierz, najpóźniej na trzy dni przed ustalonym terminem zawarcia aktu notarialnego.</w:t>
      </w:r>
    </w:p>
    <w:p>
      <w:pPr>
        <w:pStyle w:val="Normal"/>
        <w:spacing w:lineRule="auto" w:line="276"/>
        <w:jc w:val="both"/>
        <w:rPr/>
      </w:pPr>
      <w:r>
        <w:rPr/>
        <w:t>Nabywca ponosi koszty związane z przygotowaniem dokumentacji do zbycia, koszty notarialne sporządzenia umowy notarialnej oraz opłaty wieczystoksięg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ójt Gminy Skarbimierz zastrzega sobie prawo odwołania ogłoszonego przetargu </w:t>
        <w:br/>
        <w:t>z uzasadnionej przyczyny. Informacja o odwołaniu przetargu zostanie niezwłocznie podana do publicznej wiadomości w formie takiej samej, jak ogłoszenie o przetar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i w sprawie przetargu udziela Referat Rolno - Inwestycyjny Urzędu Gminy Skarbimierz – pokój Nr 14 lub telefonicznie (077) 40 46 600  (wew. 221 lub 222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łoszenie wywiesza się na okres 14 dni od dnia 14.04.2014r. do dnia 28.04.2014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Andrzej Pulit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karbimierz-Osiedle, 2014.04.08</w:t>
        <w:tab/>
        <w:tab/>
        <w:tab/>
        <w:tab/>
        <w:tab/>
        <w:t xml:space="preserve">     </w:t>
      </w:r>
      <w:r>
        <w:rPr>
          <w:i/>
        </w:rPr>
        <w:t>Wójt Gminy Skarbimierz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kern w:val="2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0:00Z</dcterms:created>
  <dc:creator>Inwestycje</dc:creator>
  <dc:description/>
  <dc:language>en-US</dc:language>
  <cp:lastModifiedBy>Biuro ady</cp:lastModifiedBy>
  <cp:lastPrinted>2012-04-27T09:49:00Z</cp:lastPrinted>
  <dcterms:modified xsi:type="dcterms:W3CDTF">2014-05-05T08:50:00Z</dcterms:modified>
  <cp:revision>2</cp:revision>
  <dc:subject/>
  <dc:title/>
</cp:coreProperties>
</file>