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chwała Nr XXXV/249/2014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ady Gminy Skarbimierz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z dnia 24 marca 2014 r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>w sprawie dostosowania opisu granic okręgów wyborczych gminy Skarbimierz do stanu faktycz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Na podstawie art. 18 ust 2 pkt 15 ustawy z dnia 8 marca 1990 r. </w:t>
        <w:br/>
        <w:t>o samorządzie gminnym (j.t. Dz. U. z 2013 r. poz. 594 z późn.zm.) w związku z art. 419 § 2 i 4 ustawy z dnia 5 stycznia 2011 r.  Kodeks wyborczy (Dz. U.  Nr 21, poz. 112 ze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 Rada Gminy Skarbimierz uchwala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związku z utworzeniem nowych ulic, dostosowuje się opis granic okręgów wyborczych gminy Skarbimierz, ustalonych uchwałą Nr XX/137/2012 Rady Gminy Skarbimierz z dnia 24 września 2012r,  polegający na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  dopisaniu do okręgu wyborczego nr 9 ulic: Brzeska, Kwiatowa, Polna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  zmianie numeracji budynku w okręgu wyborczym nr 10 z: „do nr,23C” na: „ do nr 23D”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lity wykaz numerów i granic okręgów wyborczych stanowi załącznik 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Wójtowi Gminy Skarbimier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chwała wchodzi w życie z dniem podjęcia i podlega ogłoszeniu w Dzienniku Urzędowym Województwa Opolskiego oraz w sposób zwyczajowo przyjęty na terenie Gminy Skarbimierz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7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wymienionej ustawy zostały ogłoszone w Dz. U. z 2011 r. Nr 26, poz. 134, Nr 94, poz. 550, Nr 102, poz. 588, Nr 134, poz. 777, Nr 147, poz. 881, Nr 149, poz. 889, Nr 171, poz. 1016 i Nr 217, poz. 1281, z 2012 r. poz. 849, 951, 15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9:00Z</dcterms:created>
  <dc:creator>teresa mientus</dc:creator>
  <dc:description/>
  <dc:language>en-US</dc:language>
  <cp:lastModifiedBy>Biuro ady</cp:lastModifiedBy>
  <cp:lastPrinted>2014-04-10T11:59:00Z</cp:lastPrinted>
  <dcterms:modified xsi:type="dcterms:W3CDTF">2014-04-10T11:09:00Z</dcterms:modified>
  <cp:revision>2</cp:revision>
  <dc:subject/>
  <dc:title>Projekt</dc:title>
</cp:coreProperties>
</file>