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nieruchomości stanowiący własność Gminy Skarbimierz przeznaczony do sprzedaży w drodze przetarg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417"/>
        <w:gridCol w:w="2127"/>
        <w:gridCol w:w="1417"/>
        <w:gridCol w:w="2974"/>
        <w:gridCol w:w="2413"/>
        <w:gridCol w:w="1134"/>
        <w:gridCol w:w="1842"/>
      </w:tblGrid>
      <w:tr>
        <w:trPr>
          <w:tblHeader w:val="true"/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ewidencyj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w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ziałk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ię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łoże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 nieruchom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znaczen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w planie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ł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83/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427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3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Lokalizacja korzystna, dojazd średni. Działka częściowo zakrzaczona i porośnięta samosiejkami drzew. Kształt działki korzystny, terem miejscami nierówny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brojenie terenu: sieć wodociągowa wzdłuż drogi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83/4 – leży w kompleksie terenów oznaczonych symbolem – P – tereny obiektów produkcyjnych, składów i magazyn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9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479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Lokalizacja korzystna, dojazd średni. Działka częściowo zakrzaczona i porośnięta samosiejkami drzew oraz starszym drzewostanem. Kształt działki korzystny, nieregularny w południowo-wschodniej części, terem miejscami nierówny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brojenie terenu: sieć wodociągowa wzdłuż drogi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84 – leży w kompleksie terenów oznaczonych symbolem – P – tereny obiektów produkcyjnych, składów i magazyn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4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05/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jedn. rej. G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564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063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łożona w południowo-wschodniej części Skarbimierz-Osiedle. Oddalona od centrum  miasta Brzeg o ok. 4,5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orzystna, dojazd dobry. Działka w południowej części zadrzewiona i zakrzaczona. Konfiguracja terenu płaska. Kształt działki zbliżony do trójkąta, wydłużony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brojenie terenu: pełn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Działka nr 105/12 – leży częściowo w kompleksie terenów oznaczonych symbolem – 11PU – tereny zabudowy przemysłowo-usługowej, częściowo w kompleksie terenów oznaczonych symbolem 5KDZ – tereny dróg publicznych – drogi i ulice klasy zbio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35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05/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76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P1B/0002063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łożona w południowo-wschodniej części Skarbimierz-Osiedle. Oddalona od centrum miasta Brzeg o ok. 4,5 k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okalizacja korzystna, dojazd słaby. Działka jest zadrzewiona i zakrzaczona. Konfiguracja terenu płaska. Kształt działki zbliżony do trójkąta, niekorzystny. Uzbrojenie terenu: brak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Działka nr 105/14 – leży w kompleksie terenów oznaczonych symbolem – 6PU – tereny zabudowy przemysłowo-usłu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22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orzystna, dojazd dobry. Na działce znajdują się samosiejki drzew i krzewów. Działka jest bardzo wąska i wydłużona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ws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z działki mogą przebiegać nieczynne podziemne kable elektryczne, sieci kanalizacyjne i inne niezinwentaryzowane podziemne urządzenia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e względu na małą szerokość działki nr 184/55, nieruchomość może zostać zbyta wyłącznie z działką nr 184/5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55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749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orzystna, dojazd dobry. Na działce znajdują się samosiejki drzew i krzewów. Kształt działki korzystny. Teren jest miejscami nierówny, przy drodze miejscami zalega gruz w postaci fragmentów płyt betonowych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ws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e względu na małą szerokość sąsiedniej działki nr 184/55, nieruchomość może zostać zbyta wyłącznie z działką nr 184/5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56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9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011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okalizacja korzystna, dojazd dobry. Na działce znajdują się zakrzaczenia oraz drzewostan. Kształt działki korzystny, nieregularność w południowej części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ws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57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6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68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orzystna, dojazd średni. Na działce znajdują się samosiejki drzew i krzewów. Działka jest wąska i wydłużona, ma nieregularny kształt oraz konfiguracje terenu – występują zwały ziemi i pozostałości po zlikwidowanych hangarach samolotowych. Uzbrojenie terenu: sieć wodociągowa wzdłuż drogi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poza terenem podstrefy Wałbrzyskiej Specjalnej Strefy Ekonomicznej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nr 184/87 – leży częściowo w kompleksie terenów oznaczonych symbolem – 8P – tereny zabudowy przemysłowej, składów i magazynów, częściowo w kompleksie terenów oznaczonych symbolem 2KDZ – tereny dróg publicznych – drogi i ulice klasy zbiorczej, częściowo w kompleksie terenów oznaczonych symbolem 3KDZ – tereny dróg publicznych – drogi i ulice klasy zbio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08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nie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orzystna, dojazd dobry. Na działce znajdują się samosiejki drzew i krzewów. Kształt działki korzystny, regularny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za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92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25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ek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23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okalizacja korzystna, dojazd słaby. Na działce znajdują się trzy zrujnowane hangary samolotowe. Kształt działki niekorzystny, trójkątny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za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94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.000,00 zł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Zwolnienie z podatku VAT </w:t>
              <w:b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k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184/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.m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. rej. G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64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B/0002104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rbimierz-Osied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zabudowa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zachodniej części Skarbimierz-Osiedle. Oddalona od centrum miasta Brzeg o ok. 7 km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okalizacja korzystna, dojazd słaby. Na działce znajdują się dwa zrujnowane hangary samolotowe. Kształt działki korzystny, regularny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brojenie terenu: sieć wodociągowa wzdłuż drogi, planowane uzbrojenie terenu od strony zachodniej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zez działki mogą przebiegać nieczynne podziemne kable elektryczne, sieci kanalizacyjne i inne niezinwentaryzowane podziemne urządze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ka nr 184/98 – leży w kompleksie terenów oznaczonych symbolem – P – tereny obiektów produkcyjnych, składów i magaz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ta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0.000,00 zł nett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wolnienie z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odatku VAT </w:t>
              <w:br/>
            </w:r>
          </w:p>
        </w:tc>
      </w:tr>
    </w:tbl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WWTekstpodstawowy3"/>
        <w:jc w:val="both"/>
        <w:rPr/>
      </w:pPr>
      <w:r>
        <w:rPr>
          <w:sz w:val="24"/>
          <w:szCs w:val="24"/>
        </w:rPr>
        <w:t xml:space="preserve">Wykaz wywiesza się na okres 14 dni od dnia 10 marca 2014 r. do dnia 24 marca 201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ndrzej Pulit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karbimierz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kern w:val="2"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6:00Z</dcterms:created>
  <dc:creator>Inwestycje</dc:creator>
  <dc:description/>
  <dc:language>en-US</dc:language>
  <cp:lastModifiedBy>Biuro ady</cp:lastModifiedBy>
  <cp:lastPrinted>2014-03-07T14:05:00Z</cp:lastPrinted>
  <dcterms:modified xsi:type="dcterms:W3CDTF">2014-03-07T14:06:00Z</dcterms:modified>
  <cp:revision>2</cp:revision>
  <dc:subject/>
  <dc:title/>
</cp:coreProperties>
</file>