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ykaz nieruchomości stanowiącej własność Gminy Skarbimierz przeznaczonej do oddania w naje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16"/>
        <w:gridCol w:w="1260"/>
        <w:gridCol w:w="2881"/>
        <w:gridCol w:w="3163"/>
        <w:gridCol w:w="2044"/>
        <w:gridCol w:w="1418"/>
      </w:tblGrid>
      <w:tr>
        <w:trPr>
          <w:trHeight w:val="13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anie zagospodarowania przestrzenne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zyn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2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33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 m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ona w obrębie Łukowice Brzesk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27523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39 m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usytuowany w budynku Ośrodka Zdrowia w Łukowicach Brzeskich 89. Lokal składa się z trzech pomieszczeń o łącznej powierzchni 28,39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przeznaczona na prowadzenie działalności usługowej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kal wymaga remontu </w:t>
              <w:br/>
              <w:t>i przystosowania do działalności, których koszty pokryje Najem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kstpodstawowy21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ziałka nr 33/5 – leży w kompleksie terenów oznaczonych symbolem – U - tereny zabudowy usługowej, komercyjnej, rzemieślnicz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miesięcznego czyns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ajemca ma obowiązek pokrywania dodatkowo miesięcznych opłat za me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Umowa do 3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wywiesza się na okres 21 dni od dnia 13.02.2014 r. do dnia 06.03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 Skarbimierz</w:t>
        <w:tab/>
        <w:tab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Andrzej Pulit</w:t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color w:val="000000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kern w:val="0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8:00Z</dcterms:created>
  <dc:creator>Inwestycje</dc:creator>
  <dc:description/>
  <dc:language>en-US</dc:language>
  <cp:lastModifiedBy>Biuro ady</cp:lastModifiedBy>
  <cp:lastPrinted>2013-01-31T10:36:00Z</cp:lastPrinted>
  <dcterms:modified xsi:type="dcterms:W3CDTF">2014-02-12T14:08:00Z</dcterms:modified>
  <cp:revision>2</cp:revision>
  <dc:subject/>
  <dc:title/>
</cp:coreProperties>
</file>