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/>
        <w:t xml:space="preserve">Wójt Gminy SKARBIMIERZ ogłasza I ustny przetarg nieograniczony na oddanie </w:t>
        <w:br/>
        <w:t xml:space="preserve">w najem lokalu o pow. użytkowej 63,56 m² położonego w budynku Domu Ludowego </w:t>
        <w:br/>
        <w:t>w Zielęc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pis nieruchomości:</w:t>
      </w:r>
      <w:r>
        <w:rPr/>
        <w:t xml:space="preserve"> lokal o pow. użytkowej 63,56 m² położony na parterze budynku Domu Ludowego w Zielęcicach na działce nr 288/2 ark. m. 2 o pow. 0,2400 ha, objętej księgą wieczystą K</w:t>
      </w:r>
      <w:r>
        <w:rPr>
          <w:bCs/>
        </w:rPr>
        <w:t>W OP1B/00018913/4</w:t>
      </w:r>
      <w:r>
        <w:rPr>
          <w:b/>
          <w:bCs/>
        </w:rPr>
        <w:t xml:space="preserve">, </w:t>
      </w:r>
      <w:r>
        <w:rPr/>
        <w:t>prowadzoną przez Wydział Ksiąg Wieczystych Sądu Rejonowego w Brzegu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miejscowym planem zagospodarowania przestrzennego Gminy Skarbimierz, zatwierdzonym Uchwałą Rady Gminy Skarbimierz Nr XXIV/167/2005 z dnia 28.01.2005r. ogłoszoną w Dzienniku Urzędowym Województwa Opolskiego Nr 30 z dnia 2 maja 2005r. poz. 818 z późniejszymi zmianami działka nr 288/2 leży w kompleksie terenów oznaczonych symbolem – U3- tereny zabudowy usług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 oddaje się w najem na prowadzenie działalności usługowo-handlowej.</w:t>
      </w:r>
    </w:p>
    <w:p>
      <w:pPr>
        <w:pStyle w:val="Normal"/>
        <w:jc w:val="both"/>
        <w:rPr/>
      </w:pPr>
      <w:r>
        <w:rPr/>
        <w:t xml:space="preserve">Sprawy formalno - prawne związane z uruchomieniem działalności Najemca załatwi we własnym zakresie </w:t>
        <w:br/>
        <w:t>i na własny koszt.</w:t>
      </w:r>
    </w:p>
    <w:p>
      <w:pPr>
        <w:pStyle w:val="Normal"/>
        <w:jc w:val="both"/>
        <w:rPr/>
      </w:pPr>
      <w:r>
        <w:rPr/>
        <w:t>Wszelkie prace budowlano-remontowe dokonane w wynajmowanym lokalu są możliwe do wykonania tylko za zgodą Gminy Skarbimierz i na koszt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wywoławcza miesięcznej stawki czynszu najmu za lokal wynosi 290,00 zł (słownie: dwieście dziewięćdziesiąt złotych 00/100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wylicytowanej stawki zostanie doliczony należny podatek 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łaty czynszu miesięcznego podlegają zapłacie do 15-tego dnia każdego miesią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prócz czynszu Najemca jest zobowiązany do pokrycia opłat za media związane z używaniem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Czas trwania umowy najmu: do 3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Przetarg na najem w/w lokalu odbędzie się w siedzibie Urzędu Gminy Skarbimierz </w:t>
        <w:br/>
        <w:t>w Skarbimierzu-Osiedlu ul. Parkowa 12 (pokój Nr 7) w dniu 20.03.2014r. o godz. 10°°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adium wnoszone w pieniądzu w wysokości 30 zł należy wpłacić na konto Urzędu Gminy Skarbimierz nr konta 93 8870 0005 2001 0031 2334 0004, najpóźniej do dnia 13.03.2014r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W tytule przelewu należy jednoznacznie określić osobę wpłacającą wadium oraz wskazać nieruchomość objętą przetargiem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Dowód wniesienia wadium przez uczestnika przetargu wraz z dowodem tożsamości podlega przedłożeniu komisji przetargowej przed otwarci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zost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iczone na poczet czynszu najmu na rzecz uczestnika, który wygra przetar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ócone niezwłocznie po jego zakończeniu pozostałym uczestnikom przetargu</w:t>
      </w:r>
    </w:p>
    <w:p>
      <w:pPr>
        <w:pStyle w:val="Normal"/>
        <w:jc w:val="both"/>
        <w:rPr/>
      </w:pPr>
      <w:r>
        <w:rPr/>
        <w:t>Wpłacone wadium nie podlega zwrotowi w razie uchylenia się uczestnika przetargu, który przetarg wygrał od zawarcia umowy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w sprawie przetargu udziela Referat Rolno - Inwestycyjny Urzędu Gminy Skarbimierz – pokój Nr 14 lub telefonicznie (077) 40 46 600  (wew. 221 lub 22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głoszenie wywiesza się na okres 30 dni od dnia 10.02.2014 r. do dnia 12.03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Skarbimierz</w:t>
        <w:tab/>
      </w:r>
    </w:p>
    <w:p>
      <w:pPr>
        <w:pStyle w:val="Normal"/>
        <w:jc w:val="right"/>
        <w:rPr/>
      </w:pPr>
      <w:r>
        <w:rPr>
          <w:b/>
          <w:i/>
        </w:rPr>
        <w:t>Andrzej Pulit</w:t>
      </w:r>
      <w:r>
        <w:rPr>
          <w:i/>
        </w:rPr>
        <w:t xml:space="preserve"> </w:t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arbimierz Osiedle, 2014.02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5:00Z</dcterms:created>
  <dc:creator>Inwestycje</dc:creator>
  <dc:description/>
  <dc:language>en-US</dc:language>
  <cp:lastModifiedBy>Biuro ady</cp:lastModifiedBy>
  <cp:lastPrinted>2010-01-13T13:37:00Z</cp:lastPrinted>
  <dcterms:modified xsi:type="dcterms:W3CDTF">2014-02-07T13:45:00Z</dcterms:modified>
  <cp:revision>2</cp:revision>
  <dc:subject/>
  <dc:title/>
</cp:coreProperties>
</file>