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Y K A Z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ykaz nieruchomości stanowiącej własność Gminy Skarbimierz przeznaczonej do oddania w najem.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16"/>
        <w:gridCol w:w="1260"/>
        <w:gridCol w:w="2881"/>
        <w:gridCol w:w="3163"/>
        <w:gridCol w:w="2044"/>
        <w:gridCol w:w="1418"/>
      </w:tblGrid>
      <w:tr>
        <w:trPr>
          <w:trHeight w:val="13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anie zagospodarowania przestrzenne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czny czyns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2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288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 m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ona w obrębie Zielęc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891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56 m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usytuowany w budynku Domu Ludowego w Zielęcicach przy ul. Klonowej 7 o pow. 63,5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okal przeznaczony na prowadzenie działalności usługowo – handlowej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nr 288/2 – leży w kompleksie terenów oznaczonych symbolem – U3- tereny zabudowy usług kultury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ena miesięcznego czyns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do 3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ykaz wywiesza się na okres 21 dni od dnia 14.01.2014 r. do dnia 04.02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Wójt Gminy Skarbimierz</w:t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Andrzej Pulit </w:t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7:00Z</dcterms:created>
  <dc:creator>Inwestycje</dc:creator>
  <dc:description/>
  <dc:language>en-US</dc:language>
  <cp:lastModifiedBy>Biuro ady</cp:lastModifiedBy>
  <cp:lastPrinted>2013-01-31T10:36:00Z</cp:lastPrinted>
  <dcterms:modified xsi:type="dcterms:W3CDTF">2014-01-14T06:27:00Z</dcterms:modified>
  <cp:revision>2</cp:revision>
  <dc:subject/>
  <dc:title/>
</cp:coreProperties>
</file>