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/>
      </w:pPr>
      <w:r>
        <w:rPr/>
        <w:t>Wójt Gminy SKARBIMIERZ ogłasza ustny przetarg nieograniczonego na sprzedaż na własność nieruchomości gruntowej położonej w Skarbimierzu-Osied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</w:t>
        <w:br/>
        <w:t xml:space="preserve">w ewidencji gruntów jako działka </w:t>
      </w:r>
      <w:r>
        <w:rPr>
          <w:b/>
          <w:bCs/>
        </w:rPr>
        <w:t>Nr 184/97 ark. m. 4</w:t>
      </w:r>
      <w:r>
        <w:rPr/>
        <w:t xml:space="preserve"> o pow. 8,3508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oddalona od granic miasta Brzeg o ok. 2,5 km. Dojazd do działki średni – drogami utwardzona płytami betonowymi. Działka ma kształt regularny prostokątny. Porośnięta krzewami i drzewami w większości samosiejkami o znikomej wartości użytkowej. Na działce znajdują się gruzowiska po byłych budynkach. Brak urządzeń infrastruktury technicznej. Stan zagospodarowania słaby. Przez działki mogą przebiegać nieczynne podziemne kable elektryczne, sieci kanalizacyjne i inne niezinwentaryzowane podziemne urządzenia.</w:t>
      </w:r>
    </w:p>
    <w:p>
      <w:pPr>
        <w:pStyle w:val="Akapitzlist"/>
        <w:ind w:left="360" w:hanging="0"/>
        <w:jc w:val="both"/>
        <w:rPr/>
      </w:pPr>
      <w:r>
        <w:rPr/>
        <w:t xml:space="preserve">Przedmiotowa nieruchomość objęta jest Wałbrzyskiej Specjalnej Strefie Ekonomicznej, </w:t>
        <w:br/>
        <w:t xml:space="preserve">w związku z powyższym na prowadzenie działalności Wymagane jest zezwolenie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2.293.130,00 zł </w:t>
      </w:r>
      <w:r>
        <w:rPr/>
        <w:t>(słownie: dwa miliony dwieście dziewięćdziesiąt trzy tysiące sto trzydzieści złotych 00/100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ind w:firstLine="360"/>
        <w:jc w:val="both"/>
        <w:rPr/>
      </w:pPr>
      <w:r>
        <w:rPr/>
        <w:t>Nieruchomość wolna od obciążeń i zobowiązań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</w:rPr>
        <w:t xml:space="preserve">Wadium wnoszone w pieniądzu w wysokości 115.000,00 zł (słownie: sto piętnaście tysięcy złotych 00/100) należy wpłacić na konto bankowe Urzędu Gminy Skarbimierz </w:t>
        <w:br/>
        <w:t>nr 93 8870 0005 2001 0031 2334 0004, najpóźniej do dnia 04.11.2013r. W tytule przelewu należy jednoznacznie określić osobę wpłacającą wadium oraz wskazać nieruchomość objętą przetargiem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ieruchomość zabudowana, położona w obrębie SKARBIMIERZ-OSIEDLE, gm. Skarbimierz – teren gruntów po byłym lotnisku Wojsk Federacji Rosyjskiej, oznaczona </w:t>
        <w:br/>
        <w:t xml:space="preserve">w ewidencji gruntów jako działka </w:t>
      </w:r>
      <w:r>
        <w:rPr>
          <w:b/>
          <w:bCs/>
        </w:rPr>
        <w:t>Nr 184/98 ark. m. 4</w:t>
      </w:r>
      <w:r>
        <w:rPr/>
        <w:t xml:space="preserve"> o pow. 7,9164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zabudowana dwoma hangarami konstrukcji żelbetowej, które z uwagi na zły stan techniczny stwarzają zagrożenie dla życia powinny być rozebrane. Oddalona od granic miasta Brzeg o ok. 2,5 km. Działka ma kształt regularny prostokątny. Porośnięta krzewami i drzewami w większości samosiejkami o znikomej wartości użytkowej. Na działce znajdują się gruzowiska po byłych budynkach. Brak urządzeń infrastruktury technicznej. Stan zagospodarowania słaby. Przez działki mogą przebiegać nieczynne podziemne kable elektryczne, sieci kanalizacyjne i inne niezinwentaryzowane podziemne urządzenia.</w:t>
      </w:r>
    </w:p>
    <w:p>
      <w:pPr>
        <w:pStyle w:val="Akapitzlist"/>
        <w:ind w:left="360" w:hanging="0"/>
        <w:jc w:val="both"/>
        <w:rPr/>
      </w:pPr>
      <w:r>
        <w:rPr/>
        <w:t xml:space="preserve">Przedmiotowa nieruchomość objęta jest Wałbrzyskiej Specjalnej Strefie Ekonomicznej, w związku z powyższym na prowadzenie działalności Wymagane jest zezwolenie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2.173.843,00 zł </w:t>
      </w:r>
      <w:r>
        <w:rPr/>
        <w:t>(słownie: dwa miliony sto siedemdziesiąt trzy tysiące osiemset czterdzieści trzy złote 00/100).</w:t>
      </w:r>
    </w:p>
    <w:p>
      <w:pPr>
        <w:pStyle w:val="Normal"/>
        <w:ind w:firstLine="360"/>
        <w:jc w:val="both"/>
        <w:rPr/>
      </w:pPr>
      <w:r>
        <w:rPr/>
        <w:t xml:space="preserve">Nieruchomość zwolniona z podatku VAT. </w:t>
      </w:r>
    </w:p>
    <w:p>
      <w:pPr>
        <w:pStyle w:val="Normal"/>
        <w:ind w:firstLine="360"/>
        <w:jc w:val="both"/>
        <w:rPr/>
      </w:pPr>
      <w:r>
        <w:rPr/>
        <w:t>Nieruchomość wolna od obciążeń i zobowiązań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</w:rPr>
        <w:t xml:space="preserve">Wadium wnoszone w pieniądzu w wysokości 110.000,00 zł (słownie: sto dziesięć tysięcy złotych 00/100) należy wpłacić na konto bankowe Urzędu Gminy Skarbimierz </w:t>
        <w:br/>
        <w:t>nr 93 8870 0005 2001 0031 2334 0004, najpóźniej do dnia 04.11.2013r. W tytule przelewu należy jednoznacznie określić osobę wpłacającą wadium oraz wskazać nieruchomość objętą przetargiem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i nr 184/97, nr 184/98 leżą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 Zbycia – sprzedaż na własn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yb zbycia – I przetarg ustny nieograniczony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zetarg na sprzedaż w/w nieruchomości odbędzie się w siedzibie Urzędu Gminy Skarbimierz w Skarbimierzu-Osiedle ul. Parkowa 12 (pokój Nr 7) w dniu 08.11.2013r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targ na działkę nr 184/97 o godz.   9:3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targ na działkę nr 184/98 o godz. 10:0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Dowód wniesienia wadium przez uczestnika przetargu wraz z dowodem tożsamości podlega przedłożeniu komisji przetargowej przed otwarci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zost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iczone w poczet ceny nabycia nieruchomości na rzecz uczestnika, który przetarg wygra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rócone w przypadku nie wygrania przetargu bądź odstąpienia od udziału </w:t>
        <w:br/>
        <w:t>w przetargu- przelewem na konto wskazane przez uczestnika przetargu</w:t>
      </w:r>
    </w:p>
    <w:p>
      <w:pPr>
        <w:pStyle w:val="Normal"/>
        <w:jc w:val="both"/>
        <w:rPr/>
      </w:pPr>
      <w:r>
        <w:rPr/>
        <w:t>Wpłacone wadium nie podlega zwrotowi w razie uchylenia się uczestnika przetargu, który przetarg wygrał od zawarcia umowy notarialnej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, która wygrała przetarg zobowiązana jest do zapłaty ceny uzyskanej w przetargu na konto Urzędu Gminy Skarbimierz, najpóźniej na trzy dni przed ustalonym terminem zawarcia aktu notarialnego.</w:t>
      </w:r>
    </w:p>
    <w:p>
      <w:pPr>
        <w:pStyle w:val="Normal"/>
        <w:jc w:val="both"/>
        <w:rPr/>
      </w:pPr>
      <w:r>
        <w:rPr/>
        <w:t>Nabywca ponosi koszty związane z przygotowaniem dokumentacji do zbycia, koszty notarialne sporządzenia umowy notarialnej oraz opłaty wieczystoksięgow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Wójt Gminy Skarbimierz zastrzega sobie prawo odwołania ogłoszonego przetargu </w:t>
        <w:br/>
        <w:t>z uzasadnionej przyczyny. Informacja o odwołaniu przetargu zostanie niezwłocznie podana do publicznej wiadomości w formie takiej samej, jak ogłoszenie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i w sprawie przetargu udziela Referat Rolno - Inwestycyjny Urzędu Gminy Skarbimierz – pokój Nr 14 lub telefonicznie (077) 40 46 600  (wew. 221 lub 222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g</w:t>
      </w:r>
      <w:r>
        <w:rPr>
          <w:b/>
        </w:rPr>
        <w:t>łoszenie wywiesza się na okres 14 dni od dnia 21.10.2013r. do dnia 04.11.2013r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karbimierz-Osiedle, 2013.10.18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1:00Z</dcterms:created>
  <dc:creator>Inwestycje</dc:creator>
  <dc:description/>
  <dc:language>en-US</dc:language>
  <cp:lastModifiedBy>Biuro ady</cp:lastModifiedBy>
  <cp:lastPrinted>2012-04-27T09:49:00Z</cp:lastPrinted>
  <dcterms:modified xsi:type="dcterms:W3CDTF">2013-10-18T07:31:00Z</dcterms:modified>
  <cp:revision>2</cp:revision>
  <dc:subject/>
  <dc:title/>
</cp:coreProperties>
</file>