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nieruchomości stanowiący własność Gminy Skarbimier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znaczonych do sprzedaży w drodze przetarg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1417"/>
        <w:gridCol w:w="2127"/>
        <w:gridCol w:w="1417"/>
        <w:gridCol w:w="2974"/>
        <w:gridCol w:w="2413"/>
        <w:gridCol w:w="1134"/>
        <w:gridCol w:w="1842"/>
      </w:tblGrid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ewidencyjn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ięg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e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nieruchomośc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znaczen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 planie zagospodarowania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z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nierucho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śc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jedn. rej. G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3508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alona od granic miasta Brzeg o ok. 2,5 km. Działka ma kształt regularny prostokątny. Porośnięta krzewami i drzewami w większości samosiejkami o znikomej wartości użytkowej. Na działce znajdują się gruzowiska po byłych budynkach. Brak urządzeń infrastruktury technicznej. Stan zagospodarowania słaby. Przez działki mogą przebiegać nieczynne podziemne kable elektryczne, sieci kanalizacyjne i inne niezinwentaryzowane podziemne urządzenia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Działka nr 184/97 – leży w kompleksie terenów oznaczonych symbolem – P-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93.13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jedn. rej. 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9164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ruchomość zabudowana dwoma hangarami konstrukcji żelbetowej, które z uwagi na zły stan techniczny wymagają rozebrania. Oddalona od granic miasta Brzeg o ok. 2,5 km. Działka ma kształt regularny prostokątny. Porośnięta krzewami </w:t>
              <w:br/>
              <w:t>i drzewami w większości samosiejkami o znikomej wartości użytkowej. Na działce znajdują się gruzowiska po byłych budynkach. Brak urządzeń infrastruktury technicznej. Stan zagospodarowania słaby. Przez działki mogą przebiegać nieczynne podziemne kable elektryczne, sieci kanalizacyjne i inne niezinwentaryzowane podziemne urządzenia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Działka nr 184/98 – leży w kompleksie terenów oznaczonych symbolem – P-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73.843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WWTekstpodstawowy3"/>
        <w:jc w:val="both"/>
        <w:rPr/>
      </w:pPr>
      <w:r>
        <w:rPr>
          <w:sz w:val="24"/>
          <w:szCs w:val="24"/>
        </w:rPr>
        <w:t xml:space="preserve">Wykaz wywiesza się na okres 14 dni od dnia 18 października 2013r. do dnia  01 listopada 2013r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0:00Z</dcterms:created>
  <dc:creator>Inwestycje</dc:creator>
  <dc:description/>
  <dc:language>en-US</dc:language>
  <cp:lastModifiedBy>Biuro ady</cp:lastModifiedBy>
  <cp:lastPrinted>2012-04-12T12:16:00Z</cp:lastPrinted>
  <dcterms:modified xsi:type="dcterms:W3CDTF">2013-10-18T07:30:00Z</dcterms:modified>
  <cp:revision>2</cp:revision>
  <dc:subject/>
  <dc:title/>
</cp:coreProperties>
</file>