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0"/>
        </w:rPr>
        <w:t>załącznik nr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realizacja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</w:rPr>
        <w:t xml:space="preserve">przychodów i rozchodów budżetu Gminy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  2012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8"/>
        <w:gridCol w:w="1559"/>
        <w:gridCol w:w="1251"/>
        <w:gridCol w:w="1443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Przychody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lan                   wykona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Rozchody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lan              wykonan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Ś Łubiany z 2006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ank Rolnikow Opole z 2009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OŚ Opole z 2009 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OŚ Opole z 2011 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wykup obligacji PKO Bank Polski z 2009 r. i 2010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13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1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. wolne środki z 2011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2.3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2.367,8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redyt pobrany w 2012 r.- Bank Rol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2.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2.367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0.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0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6:00Z</dcterms:created>
  <dc:creator>Urząd Gminy Skarbimierz</dc:creator>
  <dc:description/>
  <cp:keywords/>
  <dc:language>en-US</dc:language>
  <cp:lastModifiedBy>Dolipska</cp:lastModifiedBy>
  <cp:lastPrinted>2012-03-23T13:14:00Z</cp:lastPrinted>
  <dcterms:modified xsi:type="dcterms:W3CDTF">2013-08-21T09:56:00Z</dcterms:modified>
  <cp:revision>2</cp:revision>
  <dc:subject/>
  <dc:title>Załącznik nr 5</dc:title>
</cp:coreProperties>
</file>