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/>
        <w:t xml:space="preserve">   </w:t>
      </w:r>
      <w:r>
        <w:rPr/>
        <w:t>załącznik nr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8"/>
        </w:rPr>
        <w:t xml:space="preserve">                                </w:t>
      </w:r>
      <w:r>
        <w:rPr>
          <w:b/>
          <w:sz w:val="24"/>
          <w:szCs w:val="28"/>
        </w:rPr>
        <w:t xml:space="preserve">wykonanie  </w:t>
      </w:r>
      <w:r>
        <w:rPr>
          <w:b/>
          <w:sz w:val="24"/>
          <w:szCs w:val="26"/>
        </w:rPr>
        <w:t xml:space="preserve">wydatków budżetu Gminy Skarbimierz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  <w:sz w:val="24"/>
          <w:szCs w:val="26"/>
        </w:rPr>
        <w:t xml:space="preserve">                             </w:t>
      </w:r>
      <w:r>
        <w:rPr>
          <w:b/>
          <w:sz w:val="24"/>
          <w:szCs w:val="26"/>
        </w:rPr>
        <w:t xml:space="preserve">za   2012  r.  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                                               </w:t>
      </w:r>
      <w:r>
        <w:rPr>
          <w:b/>
          <w:sz w:val="24"/>
          <w:szCs w:val="26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ab/>
        <w:tab/>
        <w:tab/>
        <w:tab/>
        <w:tab/>
        <w:tab/>
        <w:tab/>
        <w:tab/>
        <w:t xml:space="preserve">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"/>
        <w:gridCol w:w="4111"/>
        <w:gridCol w:w="1559"/>
        <w:gridCol w:w="141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ozdz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</w:rPr>
              <w:t>wyszczegól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plan na 2012 r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za 2012 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wykon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4.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.653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Melioracje wod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.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709,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709,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7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462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nfrastruktura wodociąg. i sanitacyjna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. inwestycyjne jednostek 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sieć i przyłącza kanalizacji  sanitarnej i wodociąg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543,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809,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7.809,0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7.809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by rol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35,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35,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35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wyd. na zkupy inwestycyjne jednostek bud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64,7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.564,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64,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,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.628.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07.70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ogi publiczne wojewódz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ogi publiczne powiatow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) wyd. inwestycyjne jednostek bud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projekt i  modernizacja chodni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5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5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093,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093,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093,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093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publiczne gmi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)wyd. inwestycyjne jedn.budż.         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owa, modernizacja dróg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ont, budowa chodnika do terenów inwestycyjnych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karbimierzu Osiedle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budowa dróg dojazdowych do strefy aktyw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ospodarczej w gminie Skarbimie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148.768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7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041.7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041.7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.768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5.028,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02,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02,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2.925,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2.925,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2.244,13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1,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rogi wewnętr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.budż.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 xml:space="preserve">   </w:t>
            </w:r>
            <w:r>
              <w:rPr>
                <w:bCs/>
                <w:sz w:val="16"/>
                <w:szCs w:val="18"/>
              </w:rPr>
              <w:t>- budowa , modernizacja dró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3.173.5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37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36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3.036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3.036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44.578,2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4.232,8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3.432,8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00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70.345,4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70.34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1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.953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700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ospodarka  gruntami i nieruchomości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 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a)  wykup działek pod inwestycj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302.75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60.75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59.5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5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42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2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4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7.213,3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8.337,5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7.087,57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50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8.875,8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8.875,8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8.87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2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0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wydatki majatkow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udowa lokali socjalnych i komun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215.25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15.25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15.25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.0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2.740,1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2.740,1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2.740,19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3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80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1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05,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05,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5,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.038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36.68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ady g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5.4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5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61,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61,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3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61,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Urzędy gm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791.3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731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17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0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7.779,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9.187,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6.477,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6,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.654,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2,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2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75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mocja jednostek samorządu terytori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.7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729,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729,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7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.003.700</w:t>
            </w:r>
          </w:p>
          <w:p>
            <w:pPr>
              <w:pStyle w:val="Tekstpodstawowy2"/>
              <w:jc w:val="right"/>
              <w:rPr/>
            </w:pPr>
            <w:r>
              <w:rPr/>
              <w:t>2.003.700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1.890.700</w:t>
            </w:r>
          </w:p>
          <w:p>
            <w:pPr>
              <w:pStyle w:val="Tekstpodstawowy2"/>
              <w:jc w:val="right"/>
              <w:rPr/>
            </w:pPr>
            <w:r>
              <w:rPr/>
              <w:t>88.000</w:t>
            </w:r>
          </w:p>
          <w:p>
            <w:pPr>
              <w:pStyle w:val="Tekstpodstawowy2"/>
              <w:jc w:val="right"/>
              <w:rPr/>
            </w:pPr>
            <w:r>
              <w:rPr/>
              <w:t>2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984.809,87</w:t>
            </w:r>
          </w:p>
          <w:p>
            <w:pPr>
              <w:pStyle w:val="Tekstpodstawowy2"/>
              <w:jc w:val="right"/>
              <w:rPr/>
            </w:pPr>
            <w:r>
              <w:rPr/>
              <w:t>1.984.809,87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1.875.404,84</w:t>
            </w:r>
          </w:p>
          <w:p>
            <w:pPr>
              <w:pStyle w:val="Tekstpodstawowy2"/>
              <w:jc w:val="right"/>
              <w:rPr/>
            </w:pPr>
            <w:r>
              <w:rPr/>
              <w:t>87.821,53</w:t>
            </w:r>
          </w:p>
          <w:p>
            <w:pPr>
              <w:pStyle w:val="Tekstpodstawowy2"/>
              <w:jc w:val="right"/>
              <w:rPr/>
            </w:pPr>
            <w:r>
              <w:rPr/>
              <w:t>21.58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9</w:t>
            </w:r>
          </w:p>
          <w:p>
            <w:pPr>
              <w:pStyle w:val="Tekstpodstawowy2"/>
              <w:jc w:val="right"/>
              <w:rPr/>
            </w:pPr>
            <w:r>
              <w:rPr/>
              <w:t>99</w:t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99</w:t>
            </w:r>
          </w:p>
          <w:p>
            <w:pPr>
              <w:pStyle w:val="Tekstpodstawowy2"/>
              <w:jc w:val="right"/>
              <w:rPr/>
            </w:pPr>
            <w:r>
              <w:rPr/>
              <w:t>100</w:t>
            </w:r>
          </w:p>
          <w:p>
            <w:pPr>
              <w:pStyle w:val="Tekstpodstawowy2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19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.590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omendy powiatowe poli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rona cywi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5,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5,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5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traż gmin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świadcz. na rzecz osób fizycznych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954,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954,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81,5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.502,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d.inwest.jed.budż.- modernizacja .OSP Łukow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36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17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8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19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8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.390,63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.390,63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.409,0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981,56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.000,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000,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.681.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.005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bsługa papierów wartościow., kredytów i pożycz.ek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 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na obsługę długu ( odsetki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5.5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5.5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0.5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.005,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.005,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.165,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7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ozliczenia z tyt. poręczeń i gwarancji udz.przez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Skarb Państwa lub j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 tyt. porę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WiK Brzeg – kanalizacja IS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61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ozliczenia między jed.sam. t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12,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12,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1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óżne rozliczenia finan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świadcz. na rzecz osób fiz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ezerwy ogólne i celow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ogól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zerwa celowa na zarządzanie kryzysow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5.0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.576.857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94.865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Szkoły podstaw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odne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dotacj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.cel.na zakupy inwestycyjne na podst.porozum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„</w:t>
            </w:r>
            <w:r>
              <w:rPr>
                <w:sz w:val="16"/>
                <w:szCs w:val="16"/>
              </w:rPr>
              <w:t>Program Opolska Szkoła, szkoła ku przyszłości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508.453,3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505.453,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773.072,29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1.481,0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9.7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7.867,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5.289,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53.855,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.506,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726,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8,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8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działy przedszkolne w szkołach podstaw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8.95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8.9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1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.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390,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390,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58,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3,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5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rzedszkol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ydatki inwestycyjne jedn.budze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999.84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970.2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95.4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.63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1.110,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9.507,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65.497,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.265,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90,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954,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2,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7,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Gimnaz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świadcz.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)wydatki majatkowe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</w:t>
            </w:r>
            <w:r>
              <w:rPr>
                <w:bCs/>
                <w:sz w:val="16"/>
                <w:szCs w:val="18"/>
              </w:rPr>
              <w:t>w tym;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 wyd. inwestyc. jedn. budżet.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</w:t>
            </w:r>
            <w:r>
              <w:rPr>
                <w:bCs/>
                <w:sz w:val="16"/>
                <w:szCs w:val="18"/>
              </w:rPr>
              <w:t>monitoring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</w:t>
            </w:r>
            <w:r>
              <w:rPr>
                <w:bCs/>
                <w:sz w:val="16"/>
                <w:szCs w:val="18"/>
              </w:rPr>
              <w:t>kotłownia gaz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24.25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463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70.3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2.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9.616,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8.738,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4.862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461,3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.405,2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78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78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8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9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wożenie uczniów do szkó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9.4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9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6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811,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811,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134,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6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kształcania i doskonalenie nauczyci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0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0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0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  <w:r>
              <w:rPr>
                <w:sz w:val="14"/>
                <w:szCs w:val="14"/>
              </w:rPr>
              <w:t xml:space="preserve">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6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6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1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.12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walczanie narkoman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15,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13,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33,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8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1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66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66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27.0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9.652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omy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.78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.7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.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22,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22,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22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Świadczenia rodzinne, zal.aliment. oraz  składki na ubezp. emeryt.i rentowe z ubezp.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dotacja ( zwrot U.W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30,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30,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kł.na ubezp..zdrow.opł..za nk. świadcz.z pomocy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poł.oraz nk. świadcz. rodzinne o.za osb.ucz, w zaj.c.i.spo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. i poch.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 ( zwrot U.W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8,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8,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7,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siłki i pomoc w naturze oraz skł. na ubezpieczenia emeryt. i ren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.707,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.707,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.707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Dodatki mieszkani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1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6,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6,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6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asiłki stał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dotacja ( zwrot U.W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.75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.7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621,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621,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79,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środki  pomoc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zakupy inwest.jedn.budz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.1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.2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.0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.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.107,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.256,6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733,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3,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50,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1,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1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sługi opiekuńcze i specjalist. usługi opi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ydatki zw.z real. ich statutowych zad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124,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124,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124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. polityki społecz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58.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.391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Żłob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93.31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93.31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93.2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2.092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2.092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2.092,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3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64.9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64.9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8"/>
              </w:rPr>
              <w:t>164.900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4.299,8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4.299,84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4.299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8</w:t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.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.929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Świetlice szkol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.87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.87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00.87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7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38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.364,99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.364,99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.719,54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201,59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.443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moc materialna dla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świadczenia na rzecz osób fi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89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89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.8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.564,3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.564,3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.564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 i ochr. środowi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.859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5.998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Gospod. ściekowa i ochrona w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 przedmio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31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31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31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czyszczanie miast i w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.4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.4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48,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648,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7,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4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trzymanie zieleni w miastach i gmi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wyd.na zakupy  inwestycyjne  jed.  budż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2.95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2.9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.9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245,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125,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98,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27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Oświetlenie ulic, placów i 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 jed.  budż.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nowe punkty świetlne -  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Prędocin</w:t>
            </w:r>
          </w:p>
          <w:p>
            <w:pPr>
              <w:pStyle w:val="Normal"/>
              <w:ind w:left="1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Żłobiz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Zwanow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Zielęc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Małujowic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Lipk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Brzezin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Kopani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Pawłó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Skarbimierz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Skarbimierz O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99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.1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759,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128,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128,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630,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630,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9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88,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7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pł i wyd zw.z grom.środ.z opł.i kar za korz.ze  środowi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wydatki bież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18,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18,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18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 tym: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yd. inwestycyjne jednostek bud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 plac zabaw  Lipki, Kruszyna, Skarbimierz O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kanalizacja deszczowa  Prędoc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egenda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) wyd.na zakupy inwestycyjne jedn. budżet.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posażenie placu zabaw w Prędocinie, Skarbimierz Os.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4.85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7.1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3.5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7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7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6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.612,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975,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164,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8,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636,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636,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556,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9,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9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. dziedzictwa narodow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.013.9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94.553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my i ośr.kult., świetl. i klu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ydatki inwestycyjne jedn.budż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budowa świetlicy wiejskiej w Pawłow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budowa domów ludowych w Bierzowie, Kopa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remont domu ludowego w Zielęcic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instalacja gazowa w DL Zwanow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remont kotłowni DL Lip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438.13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23.1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.1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417,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381,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531,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035,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035,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4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1,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884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ibliote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 ty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) wydatki mająt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8.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.4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.4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.399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.43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.43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63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6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chrona  zabytków i opieka nad zabytk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828.1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828.1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828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4.448,3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4.448,3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4.448,3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3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3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3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88,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88,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8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a fizyczn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.52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69.179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biekty spor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odsetki  ( wykup wierzytelności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 wydatki inwestycyjne jedn.budże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)  budowa hali sportowej w Kruszyn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b) budowę boiska wielofunkcyjnego    oraz hal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portowej przy gimnazjum Skarbimierz  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)przebudowa istniejącego boiska w Skarbimierzu 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przy ul. Akacjowej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)budowa boisk  w Zwanowicach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projekt budowy boisk wielofunkcyjnych Brzezina,      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Żłobizna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budowa systemu nawadniającego na boisku sportowym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 Skarbimierzu Osied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179.7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.35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6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079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079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6.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0.034,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655,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94,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67,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93,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6.379,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6.379,5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807.560,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.289,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0.669,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6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79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Zadania w zakr. kult.fizy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otac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.979,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.979,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.979,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atki zw.z real. ich statutowych zad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64,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64,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64,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WYDATKI WŁAS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37.608.000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507.69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 zlecone gmini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  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      </w:t>
            </w:r>
            <w:r>
              <w:rPr>
                <w:bCs/>
                <w:sz w:val="16"/>
                <w:szCs w:val="22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z. 010 – Rolnictwo i łowiectwo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Dz. 750 – Administracja publiczn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Dz. 751 – Urzędy nacz.org. władzy państwa, 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             </w:t>
            </w:r>
            <w:r>
              <w:rPr>
                <w:bCs/>
                <w:sz w:val="16"/>
                <w:szCs w:val="22"/>
              </w:rPr>
              <w:t>kontroli i ochr. prawa oraz sądownict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z.752 – Obrona narodo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z. 851 – Ochrona zdrowi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>Dz. 852 – Pomoc społecz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075.60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4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02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061.515,02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429,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69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7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8.009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9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 WYDA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9.683.607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569.214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datki bież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nagrodz. i pochod od  wynagrod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świadcz.na rzecz os. fizyczny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dotacje ( zwroty U.Woj.pl.12.250,-zł -wyk.1.722,80z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w.z real. ich statutowych 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na obsługę dłu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atki z tyt. porę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rezer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ydatki mająt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wyd.inwestycyjne jednostek budże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 w tym wydatki  real. w drodze porozumień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  rozdz.60014  w kwocie 305.000,-zł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wyd na zakupy inwest  j.bud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dotacja na  wyd. inwestycyj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3.431.684,32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200.620,93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672.141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94.586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194.076,39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29.16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.1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>16.251.923,00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.957.299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1.66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.96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.397.043,88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18.823,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7.452,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0.269,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0.600,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.898.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.172.170,34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79.066,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62,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4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96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right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6:00Z</dcterms:created>
  <dc:creator>Urząd Gminy BRZEG</dc:creator>
  <dc:description/>
  <cp:keywords/>
  <dc:language>en-US</dc:language>
  <cp:lastModifiedBy>Dolipska</cp:lastModifiedBy>
  <cp:lastPrinted>2013-03-22T12:09:00Z</cp:lastPrinted>
  <dcterms:modified xsi:type="dcterms:W3CDTF">2013-08-21T09:16:00Z</dcterms:modified>
  <cp:revision>2</cp:revision>
  <dc:subject/>
  <dc:title>Sprawozdanie wyk.wyd.I półr.01</dc:title>
</cp:coreProperties>
</file>