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Zarządzenia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r ZW/0050/66/RSO-30/2013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a Gminy Skarbimierz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26 czerwca 2013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konkurs na stanowisko dyrektora Gminnego Zespołu Szkół im.Komisji Edukacji Narodowej w Skarbimierzu Osiedle z siedzibą w Skarbimierzu-Osiedle ul.Akacjowa 27, 49-318 Skarbimier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Warunkiem przystąpienia do konkursu jest spełnienie wymagań określonych w rozporządzeniu Ministra Edukacji Narodowej  z dnia 27 października 2009 r. w sprawie wymagań, jakim powinna odpowiadać osoba zajmująca stanowisko dyrektora oraz inne stanowisko kierownicze, w poszczególnych typach szkół i rodzajach publicznych placówek ( Dz.U. z 2009 r. Nr 184, poz.1436 ze zm.) oraz wymagań określonych w ogłoszeniu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 konkursu może przystąpić nauczyciel mianowany lub dyplomowany, który spełnia łącz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ko</w:t>
      </w:r>
      <w:r>
        <w:rPr>
          <w:rFonts w:eastAsia="TimesNewRoman;Arial Unicode MS"/>
        </w:rPr>
        <w:t>ń</w:t>
      </w:r>
      <w:r>
        <w:rPr/>
        <w:t xml:space="preserve">czył studia  magisterskie i posiada przygotowanie pedagogiczne oraz kwalifikacje </w:t>
      </w:r>
    </w:p>
    <w:p>
      <w:pPr>
        <w:pStyle w:val="Normal"/>
        <w:jc w:val="both"/>
        <w:rPr/>
      </w:pPr>
      <w:r>
        <w:rPr/>
        <w:t>do zajmowania stanowiska nauczyciela w szkole wchodz</w:t>
      </w:r>
      <w:r>
        <w:rPr>
          <w:rFonts w:eastAsia="TimesNewRoman;Arial Unicode MS"/>
        </w:rPr>
        <w:t>ą</w:t>
      </w:r>
      <w:r>
        <w:rPr/>
        <w:t>cej w skład zespołu, w której wymagania kwalifikacyjne wobec nauczycieli s</w:t>
      </w:r>
      <w:r>
        <w:rPr>
          <w:rFonts w:eastAsia="TimesNewRoman;Arial Unicode MS"/>
        </w:rPr>
        <w:t xml:space="preserve">ą </w:t>
      </w:r>
      <w:r>
        <w:rPr/>
        <w:t>najwy</w:t>
      </w:r>
      <w:r>
        <w:rPr>
          <w:rFonts w:eastAsia="TimesNewRoman;Arial Unicode MS"/>
        </w:rPr>
        <w:t>ż</w:t>
      </w:r>
      <w:r>
        <w:rPr/>
        <w:t>s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</w:t>
      </w:r>
      <w:r>
        <w:rPr>
          <w:rFonts w:eastAsia="TimesNewRoman;Arial Unicode MS"/>
        </w:rPr>
        <w:t>ń</w:t>
      </w:r>
      <w:r>
        <w:rPr/>
        <w:t>czył studia wy</w:t>
      </w:r>
      <w:r>
        <w:rPr>
          <w:rFonts w:eastAsia="TimesNewRoman;Arial Unicode MS"/>
        </w:rPr>
        <w:t>ż</w:t>
      </w:r>
      <w:r>
        <w:rPr/>
        <w:t>sze lub studia podyplomowe z zakresu zarz</w:t>
      </w:r>
      <w:r>
        <w:rPr>
          <w:rFonts w:eastAsia="TimesNewRoman;Arial Unicode MS"/>
        </w:rPr>
        <w:t>ą</w:t>
      </w:r>
      <w:r>
        <w:rPr/>
        <w:t>dzania albo kurs</w:t>
      </w:r>
    </w:p>
    <w:p>
      <w:pPr>
        <w:pStyle w:val="Normal"/>
        <w:jc w:val="both"/>
        <w:rPr/>
      </w:pPr>
      <w:r>
        <w:rPr/>
        <w:t>kwalifikacyjny z zakresu zarz</w:t>
      </w:r>
      <w:r>
        <w:rPr>
          <w:rFonts w:eastAsia="TimesNewRoman;Arial Unicode MS"/>
        </w:rPr>
        <w:t>ą</w:t>
      </w:r>
      <w:r>
        <w:rPr/>
        <w:t>dzania o</w:t>
      </w:r>
      <w:r>
        <w:rPr>
          <w:rFonts w:eastAsia="TimesNewRoman;Arial Unicode MS"/>
        </w:rPr>
        <w:t>ś</w:t>
      </w:r>
      <w:r>
        <w:rPr/>
        <w:t>wiat</w:t>
      </w:r>
      <w:r>
        <w:rPr>
          <w:rFonts w:eastAsia="TimesNewRoman;Arial Unicode MS"/>
        </w:rPr>
        <w:t>ą</w:t>
      </w:r>
      <w:r>
        <w:rPr/>
        <w:t xml:space="preserve">, prowadzony zgodnie z przepisami w sprawie   </w:t>
      </w:r>
    </w:p>
    <w:p>
      <w:pPr>
        <w:pStyle w:val="Normal"/>
        <w:jc w:val="both"/>
        <w:rPr/>
      </w:pPr>
      <w:r>
        <w:rPr/>
        <w:t>placówek doskonalenia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, co najmniej 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 xml:space="preserve">pracy pedagogicznej na stanowisku nauczyciela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>pracy dydaktycznej na stanowisku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zyskał:</w:t>
      </w:r>
    </w:p>
    <w:p>
      <w:pPr>
        <w:pStyle w:val="Normal"/>
        <w:ind w:firstLine="708"/>
        <w:jc w:val="both"/>
        <w:rPr/>
      </w:pPr>
      <w:r>
        <w:rPr/>
        <w:t>a) co najmniej dobrą ocenę pracy w okresie ostatnich pięciu lat pracy lub,</w:t>
      </w:r>
    </w:p>
    <w:p>
      <w:pPr>
        <w:pStyle w:val="Normal"/>
        <w:ind w:firstLine="708"/>
        <w:jc w:val="both"/>
        <w:rPr/>
      </w:pPr>
      <w:r>
        <w:rPr/>
        <w:t>b) pozytywną ocenę dorobku zawodowego w okresie ostatniego roku albo,</w:t>
      </w:r>
    </w:p>
    <w:p>
      <w:pPr>
        <w:pStyle w:val="Normal"/>
        <w:ind w:firstLine="708"/>
        <w:jc w:val="both"/>
        <w:rPr/>
      </w:pPr>
      <w:r>
        <w:rPr/>
        <w:t xml:space="preserve">c) w przypadku nauczania akademickiego – pozytywną ocenę pracy w okresie ostatnich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zterech lat pracy w szkole wyższej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przed przystąpieniem do konkursu na stanowisko dyrektor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 był karany kar</w:t>
      </w:r>
      <w:r>
        <w:rPr>
          <w:rFonts w:eastAsia="TimesNewRoman;Arial Unicode MS"/>
        </w:rPr>
        <w:t xml:space="preserve">ą </w:t>
      </w:r>
      <w:r>
        <w:rPr/>
        <w:t>dyscyplinarn</w:t>
      </w:r>
      <w:r>
        <w:rPr>
          <w:rFonts w:eastAsia="TimesNewRoman;Arial Unicode MS"/>
        </w:rPr>
        <w:t>ą</w:t>
      </w:r>
      <w:r>
        <w:rPr/>
        <w:t>, o której mowa w art.76 ust.1 ustawy z dnia 26 stycznia</w:t>
      </w:r>
    </w:p>
    <w:p>
      <w:pPr>
        <w:pStyle w:val="Normal"/>
        <w:jc w:val="both"/>
        <w:rPr/>
      </w:pPr>
      <w:r>
        <w:rPr/>
        <w:t>1982 r. Karta Nauczyciela (Dz.U. z 2006r. Nr 97 poz.674 z pó</w:t>
      </w:r>
      <w:r>
        <w:rPr>
          <w:rFonts w:eastAsia="TimesNewRoman;Arial Unicode MS"/>
        </w:rPr>
        <w:t>ź</w:t>
      </w:r>
      <w:r>
        <w:rPr/>
        <w:t>n. zm.) , a w przypadku nauczyciela akademickiego – karą dyscyplinarną, o której mowa w art. 140 ust.1 ustawy z dnia 27 lipca 2005 r.- Prawo o szkolnictwie wyższym (Dz.U. Nr 164, poz. 1365 z późn.zm.) oraz nie toczy się przeciwko niemu postępowanie dyscyplinarne;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/>
        <w:t>7)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e był karany zakazem pełnienia funkcji związanych z dysponowaniem środkami publicznymi, o którym mowa w art.31 ust.1 pkt 4 ustawy z dnia 17 grudnia 2004r. o odpowiedzialności za naruszenie dyscypliny finansów  publicznych ( Dz.U. z 2005r. Nr 14, poz. 114,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o dyrektora zespołu szkół może być powierzone osobie niebędącej  nauczycielem, która spełnia łącznie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- stron umowy o Europejskim Obszarze Gospodarczym oraz Konfederacji Szwajcarski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ńczyła studia magistersk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a pełną zdolność do czynności prawnych i korzysta z praw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 toczy się przeciwko niej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pełnia wymagania określone w pkt 1 ppkt 2,5,7 i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nowisko dyrektora zespołu szkół może być powierzone nauczycielowi mianowanemu lub dyplomowanemu, zatrudnionemu na stanowisku wymagającym kwalifikacji pedagogicznych w urzędzie organu administracji rządowej, kuratorium oświaty, Centrum Edukacji Artystycznej, Centralnej Komisji Egzaminacyjnej i okręgowych komisjach egzaminacyjnych, oraz nauczycielowi mianowanemu lub dyplomowanemu urlopowanemu lub zwolnionemu z obowiązku świadczenia pracy na podsatwie przepisów ustawy z dnia 23 maja 1991r. o związkach zawodowych ( Dz. U. z 2001r. Nr 79, poz. 854 z późn.zm.) spełniający wymagania określone w rozporządzeniu Ministra Edukacji Narodowej z dnia 27 października 2009r. w sprawie wymagań jakim powinna odpowiadać osoba zajmująca stanowisko dyrektora oraz inne kierownicze stanowisko w poszczególnych typach szkół i rodzajach publicznych placówek (Dz.U.z 2009r. Nr 184, poz.1436 ze zm.)z wyjątkiem wymogu posiadania co najmniej dobrej oceny pracy albo pozytywnej oceny dorobku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/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zasadnienie przyst</w:t>
      </w:r>
      <w:r>
        <w:rPr>
          <w:rFonts w:eastAsia="TimesNewRoman;Arial Unicode MS"/>
        </w:rPr>
        <w:t>ą</w:t>
      </w:r>
      <w:r>
        <w:rPr/>
        <w:t>pienia do konkursu wraz z koncepcj</w:t>
      </w:r>
      <w:r>
        <w:rPr>
          <w:rFonts w:eastAsia="TimesNewRoman;Arial Unicode MS"/>
        </w:rPr>
        <w:t xml:space="preserve">ą </w:t>
      </w:r>
      <w:r>
        <w:rPr/>
        <w:t>funkcjonowania i rozwoju Gminnego Zespołu Szkół w Skarbimierzu-Osied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świadczoną przez kandydata za zgodność z oryginałem kopii dowodu osobistego lub innego dokumentu potwierdzającego  tożsamość oraz poświadczającego obywatelstwo kandy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życiorys z opisem przebiegu pracy zawodowej, zawierający w szczególności informację o:</w:t>
      </w:r>
    </w:p>
    <w:p>
      <w:pPr>
        <w:pStyle w:val="Normal"/>
        <w:jc w:val="both"/>
        <w:rPr/>
      </w:pPr>
      <w:r>
        <w:rPr/>
        <w:tab/>
        <w:t>- stażu pracy pedagogicznej – przypadku nauczyciela albo</w:t>
      </w:r>
    </w:p>
    <w:p>
      <w:pPr>
        <w:pStyle w:val="Normal"/>
        <w:jc w:val="both"/>
        <w:rPr/>
      </w:pPr>
      <w:r>
        <w:rPr/>
        <w:tab/>
        <w:t>- stażu pracy dydaktycznej – w przypadku nauczyciela akademickiego, albo</w:t>
      </w:r>
    </w:p>
    <w:p>
      <w:pPr>
        <w:pStyle w:val="Normal"/>
        <w:jc w:val="both"/>
        <w:rPr/>
      </w:pPr>
      <w:r>
        <w:rPr/>
        <w:tab/>
        <w:t xml:space="preserve">- stażu pracy, w tym stażu pracy na stanowisku kierowniczym – w przypadku osoby niebędącej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ryginały lub poświadczone przez kandydata za zgodność z oryginałem kopie dokumentów potwierdzających posiadanie wymaganego stażu pracy, o którym mowa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świadczenie, że przeciwko kandydatowi nie toczy się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oświadczenie, że kandydat nie był karany zakazem pełnienia funkcji związanych z dysponowaniem środkami publicznymi, o którym mowa w art.31 ust.1. pkt 4 ustawy z dnia 17 grudnia 2004r. o odpowiedzialności za  naruszenie dyscypliny finansów publicznych ( Dz.U.z 2005r. Nr 114, z późn. zm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świadczenie o dopełnieniu obowiązku, o którym mowa w art. 7 ust. 1 i ust.3a ustawy  z dnia 18 października 2006r. o ujawnianiu informacji organów bezpieczeństwa państwa z lat 1944-1990 oraz treści tych dokumentów ( Dz.U. z 2007r. Nr 63, poz.425 z późn.zm.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oryginał lub poświadczona kopia przez kandydata za zgodność z oryginałem kopii aktu nadania stopnia nauczyciela mianowanego lub dyplomowanego – w przypadku nauczyc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ryginał lub poświadczona  przez kandydata za zgodność z oryginałem kopia karty oceny pracy lub oceny dorobku zawodowego - 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oświadczenie, że kandydat nie był karany karą dyscyplinarną, o której mowa w art. 76 ust.1 ustawy z dnia 26 stycznia 1982r. Karta Nauczyciela (Dz.U. z 2006r. Nr 97, poz. 674 z późn. zm.) lub w art.140 ust.1 ustawy  z dnia 27 lipca 2005r. – Prawo o szkolnictwie wyższym (Dz.U. nr 164, poz. 1365 z późn.zm.) –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oświadczenie, że kandydat ma pełną zdolność do czynności prawnych i korzysta z pełni praw publicznych- w przypadku osoby niebędącej 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oświadczenie, że kandydat nie został odwołany ze stanowiska kierowniczego w związku z przekroczeniem uprawnień, niedopełnieniem obowiązków służbowych lub w związku z odmową wykonywania czyn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oświadczenie, że kandydat nie złożył rezygnacji z powierzonego stanowiska kierowniczego, której przyczyną była odmowa  wykonania czynności służb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oświadczenie, że kandydat wyraża zgodę na przetwarzanie danych osobowych zgodnie z ustawą z dnia 29 sierpnia 1997 r. o ochronie danych osobowych (Dz.U. z 2002r. Nr 101, poz.926, z późń.zm.) w celach przeprowadzenia konkursu na dyrektor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łożenie wymaganych oświadczeń lub złożenie oświadczeń niezgodnych ze stanem faktycznym jest niespełnieniem wymaganych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>. Oferty nale</w:t>
      </w:r>
      <w:r>
        <w:rPr>
          <w:rFonts w:eastAsia="TimesNewRoman;Arial Unicode MS"/>
        </w:rPr>
        <w:t>ż</w:t>
      </w:r>
      <w:r>
        <w:rPr/>
        <w:t>y składa</w:t>
      </w:r>
      <w:r>
        <w:rPr>
          <w:rFonts w:eastAsia="TimesNewRoman;Arial Unicode MS"/>
        </w:rPr>
        <w:t xml:space="preserve">ć </w:t>
      </w:r>
      <w:r>
        <w:rPr/>
        <w:t>w zamkni</w:t>
      </w:r>
      <w:r>
        <w:rPr>
          <w:rFonts w:eastAsia="TimesNewRoman;Arial Unicode MS"/>
        </w:rPr>
        <w:t>ę</w:t>
      </w:r>
      <w:r>
        <w:rPr/>
        <w:t>tych kopertach z podanym adresem zwrotnym i dopi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„</w:t>
      </w:r>
      <w:r>
        <w:rPr>
          <w:b/>
        </w:rPr>
        <w:t xml:space="preserve">Konkurs na Dyrektora Gminnego Zespołu Szkół im. Komisji Edukacji Narodowej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 Skarbimierzu-Osiedle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terminie do dnia 17.07.2013 roku  na adr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 Gminy Skarbimier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rbimierz-Osie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arkowa 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-318 Skarb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Wójta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O terminie i miejscu przeprowadzenia post</w:t>
      </w:r>
      <w:r>
        <w:rPr>
          <w:rFonts w:eastAsia="TimesNewRoman;Arial Unicode MS"/>
        </w:rPr>
        <w:t>ę</w:t>
      </w:r>
      <w:r>
        <w:rPr/>
        <w:t>powania konkursowego kandydaci zostan</w:t>
      </w:r>
      <w:r>
        <w:rPr>
          <w:rFonts w:eastAsia="TimesNewRoman;Arial Unicode MS"/>
        </w:rPr>
        <w:t>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Wójt Gminy Skarb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/-/ Andrzej Pul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6:00Z</dcterms:created>
  <dc:creator>Urząd Gminy</dc:creator>
  <dc:description/>
  <dc:language>en-US</dc:language>
  <cp:lastModifiedBy>Biuro ady</cp:lastModifiedBy>
  <cp:lastPrinted>2013-06-26T11:44:00Z</cp:lastPrinted>
  <dcterms:modified xsi:type="dcterms:W3CDTF">2013-06-26T10:36:00Z</dcterms:modified>
  <cp:revision>2</cp:revision>
  <dc:subject/>
  <dc:title/>
</cp:coreProperties>
</file>