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ascii="Bookman Old Style" w:hAnsi="Bookman Old Style" w:cs="Bookman Old Style"/>
          <w:b/>
          <w:b/>
          <w:sz w:val="28"/>
          <w:szCs w:val="26"/>
        </w:rPr>
      </w:pPr>
      <w:r>
        <w:rPr/>
        <w:t xml:space="preserve">         </w:t>
      </w:r>
      <w:r>
        <w:rPr>
          <w:b/>
        </w:rPr>
        <w:t>załącznik  nr 8</w:t>
      </w:r>
    </w:p>
    <w:p>
      <w:pPr>
        <w:pStyle w:val="Heading1"/>
        <w:ind w:left="708" w:firstLine="708"/>
        <w:rPr/>
      </w:pPr>
      <w:r>
        <w:rPr>
          <w:rFonts w:eastAsia="Bookman Old Style" w:cs="Bookman Old Style" w:ascii="Bookman Old Style" w:hAnsi="Bookman Old Style"/>
          <w:sz w:val="28"/>
        </w:rPr>
        <w:t xml:space="preserve">       </w:t>
      </w:r>
      <w:r>
        <w:rPr>
          <w:rFonts w:cs="Bookman Old Style" w:ascii="Bookman Old Style" w:hAnsi="Bookman Old Style"/>
          <w:sz w:val="28"/>
        </w:rPr>
        <w:tab/>
        <w:t xml:space="preserve">  </w:t>
      </w:r>
      <w:r>
        <w:rPr>
          <w:rFonts w:cs="Arial" w:ascii="Century" w:hAnsi="Century"/>
          <w:sz w:val="28"/>
        </w:rPr>
        <w:t>Dotacje z  budżetu  Gminy  na</w:t>
      </w:r>
      <w:r>
        <w:rPr>
          <w:rFonts w:cs="Arial" w:ascii="Century" w:hAnsi="Century"/>
          <w:b w:val="false"/>
          <w:sz w:val="28"/>
        </w:rPr>
        <w:t xml:space="preserve">  </w:t>
      </w:r>
      <w:r>
        <w:rPr>
          <w:rFonts w:cs="Arial" w:ascii="Century" w:hAnsi="Century"/>
          <w:bCs/>
          <w:sz w:val="28"/>
        </w:rPr>
        <w:t>2013 r.</w:t>
      </w:r>
    </w:p>
    <w:p>
      <w:pPr>
        <w:pStyle w:val="Normal"/>
        <w:rPr>
          <w:rFonts w:ascii="Century" w:hAnsi="Century" w:cs="Arial"/>
          <w:bCs/>
          <w:sz w:val="28"/>
        </w:rPr>
      </w:pPr>
      <w:r>
        <w:rPr>
          <w:rFonts w:cs="Arial" w:ascii="Century" w:hAnsi="Century"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I   Dla jednostek zaliczanych do sektora finansów publicznych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13"/>
        <w:gridCol w:w="3275"/>
        <w:gridCol w:w="1276"/>
      </w:tblGrid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ział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wyszczególni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zeznacze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Plan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na 2013 r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ACJA CELOWA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/92116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minna Biblioteka w Skarbimierzu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- statutowa działalność Gminnej Biblioteki</w:t>
            </w:r>
          </w:p>
          <w:p>
            <w:pPr>
              <w:pStyle w:val="Normal"/>
              <w:rPr/>
            </w:pPr>
            <w:r>
              <w:rPr>
                <w:sz w:val="16"/>
                <w:szCs w:val="22"/>
              </w:rPr>
              <w:t xml:space="preserve">   </w:t>
            </w:r>
            <w:r>
              <w:rPr>
                <w:sz w:val="16"/>
                <w:szCs w:val="22"/>
              </w:rPr>
              <w:t>w Skarbimierzu – wydatki  majątk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.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/92195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arostwo Powiatowe Brzewg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- dofinansowanie Powiatowego Konserwatora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</w:t>
            </w:r>
            <w:r>
              <w:rPr>
                <w:sz w:val="16"/>
                <w:szCs w:val="22"/>
              </w:rPr>
              <w:t>Zabytko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9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21/92116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DOT.  PODMIOTOW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minna Biblioteka w Skarbimierzu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- statutowa działalność Gminnej Biblioteki  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 </w:t>
            </w:r>
            <w:r>
              <w:rPr>
                <w:sz w:val="16"/>
                <w:szCs w:val="22"/>
              </w:rPr>
              <w:t xml:space="preserve">w Skarbimierzu  -    zadania bieżące   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.9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/90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DOT.  PRZEDMIOT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płata do ścieków komunal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1.wyrównanie różnicy kosztu 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 </w:t>
            </w:r>
            <w:r>
              <w:rPr>
                <w:sz w:val="16"/>
                <w:szCs w:val="22"/>
              </w:rPr>
              <w:t xml:space="preserve">własnego sprzedanych usług, a 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 </w:t>
            </w:r>
            <w:r>
              <w:rPr>
                <w:sz w:val="16"/>
                <w:szCs w:val="22"/>
              </w:rPr>
              <w:t xml:space="preserve">ceną sprzedaży  określonych uchwałą  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 </w:t>
            </w:r>
            <w:r>
              <w:rPr>
                <w:sz w:val="16"/>
                <w:szCs w:val="22"/>
              </w:rPr>
              <w:t>Rady Gminy z przyjmowania ścieków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 xml:space="preserve"> </w:t>
            </w:r>
            <w:r>
              <w:rPr>
                <w:bCs/>
                <w:sz w:val="16"/>
                <w:szCs w:val="22"/>
              </w:rPr>
              <w:t>120.500 m3 x 2,73 zł = 328.960,- z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8.96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Razem dotacje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38.810</w:t>
            </w:r>
          </w:p>
        </w:tc>
      </w:tr>
    </w:tbl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sz w:val="28"/>
        </w:rPr>
        <w:t xml:space="preserve">II </w:t>
      </w:r>
      <w:r>
        <w:rPr/>
        <w:t xml:space="preserve">   Dla jednostek niezaliczanych do sektora finansów publicznych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686"/>
        <w:gridCol w:w="3260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1/80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DOT.  PODMIOTOW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Dofinansowanie kosztów  przedszkola        z tyt. uczęszczania dzieci z terenu gmi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22"/>
              </w:rPr>
              <w:t xml:space="preserve">- zadanie własne gminy w zakresie opieki nad  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6"/>
                <w:szCs w:val="22"/>
              </w:rPr>
              <w:t xml:space="preserve">  </w:t>
            </w:r>
            <w:r>
              <w:rPr>
                <w:sz w:val="16"/>
                <w:szCs w:val="22"/>
              </w:rPr>
              <w:t>dziećmi powyżej  lat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34.45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0/010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DOTACJA  CELOWA</w:t>
            </w:r>
          </w:p>
          <w:p>
            <w:pPr>
              <w:pStyle w:val="Normal"/>
              <w:rPr/>
            </w:pPr>
            <w:r>
              <w:rPr/>
              <w:t>Dofinansowanie zadań z zakresu rolnict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 ochrona przyrody na terenie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1/851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finansowanie fundacji w zakresie przeciwdziałania narkoma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- program przeciwdziałania narkomani na 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  </w:t>
            </w:r>
            <w:r>
              <w:rPr>
                <w:sz w:val="18"/>
                <w:szCs w:val="24"/>
              </w:rPr>
              <w:t>terenie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8.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3/85305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finansowanie kosztów  żłobków   z tyt. uczęszczania dzieci z terenu gmi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- zadanie własne gminy w zakresie opieki nad 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6"/>
                <w:szCs w:val="22"/>
              </w:rPr>
              <w:t xml:space="preserve">  </w:t>
            </w:r>
            <w:r>
              <w:rPr>
                <w:sz w:val="16"/>
                <w:szCs w:val="22"/>
              </w:rPr>
              <w:t>dziećmi do  lat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4"/>
              </w:rPr>
              <w:t>86.4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3/853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finansowanie kosztów klubów dziecięcych  z tyt. uczęszczania dzieci z terenu gmi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- zadanie własne gminy w zakresie opieki nad 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6"/>
                <w:szCs w:val="22"/>
              </w:rPr>
              <w:t xml:space="preserve">  </w:t>
            </w:r>
            <w:r>
              <w:rPr>
                <w:sz w:val="16"/>
                <w:szCs w:val="22"/>
              </w:rPr>
              <w:t>dziećmi do lat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4"/>
              </w:rPr>
              <w:t>4.4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0/900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fie Rzymsko-Katolickie na terenie gmi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dofinansowanie remontów cmentarz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komunal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4.2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21/92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finansowanie zabytków sakralnych znajdujące się  na terenie gmi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ace remontowe lub roboty budowlan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a obiektach zabytk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4"/>
              </w:rPr>
              <w:t>118.5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26/926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e pożytku publicznego wyłonione w konkursie zgodnie z ustawą o pożytku publicznym i wolontariac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ogram współpracy z organizacjami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pozarządowymi w ramach realizacj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zadań publicznych Gminy w zakresi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rozwoju kultury fizycznej i spor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0.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gółem dotacje  ( I + II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566.76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</w:p>
    <w:sectPr>
      <w:type w:val="nextPage"/>
      <w:pgSz w:w="11906" w:h="16838"/>
      <w:pgMar w:left="1701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 Black" w:hAnsi="Arial Black" w:cs="Arial Black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28:00Z</dcterms:created>
  <dc:creator>Urząd Gminy BRZEG</dc:creator>
  <dc:description/>
  <dc:language>en-US</dc:language>
  <cp:lastModifiedBy>Biuro ady</cp:lastModifiedBy>
  <cp:lastPrinted>2013-04-29T10:53:00Z</cp:lastPrinted>
  <dcterms:modified xsi:type="dcterms:W3CDTF">2013-05-13T12:28:00Z</dcterms:modified>
  <cp:revision>2</cp:revision>
  <dc:subject/>
  <dc:title>plan dotacji gminy na 1999 r</dc:title>
</cp:coreProperties>
</file>